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Большеприваловского сельского поселения Верхнехавского муниципального района, руководителей муниципальных учреждений Большепривало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приваловского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ольше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 Большеприваловский СДК» Больше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Comp</cp:lastModifiedBy>
  <dcterms:modified xsi:type="dcterms:W3CDTF">2025-06-26T06:13:00Z</dcterms:modified>
  <cp:revision>6</cp:revision>
  <dc:subject/>
  <dc:title/>
</cp:coreProperties>
</file>