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ВЕТ НАРОДНЫХ ДЕПУТАТОВ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ОЛЬШЕПРИВАЛОВСКОГО СЕЛЬСКОГО ПОСЕЛЕНИЯ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ЕРХНЕХАВСКОГО МУНИЦИПАЛЬНОГО РАЙОНА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о возникнов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 при исполн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приваловского сельского поселения                    В.П.Дураков                    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народных 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16 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приваловского сельского  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22.04.2016  №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Совете народных депутатов Большеприваловского сельского поселения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 Совете народных депутатов Большеприваловс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Совете народных депутатов Большеприва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13» апреля 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лицами, замещающими муниципальные должности,</w:t>
      </w:r>
    </w:p>
    <w:p>
      <w:pPr>
        <w:pStyle w:val="ConsPlusNormal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Совета народных депутатов Большеприваловского сельского поселения по соблюдению требований к должностному поведению и урегулированию конфликта интересов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Comp</cp:lastModifiedBy>
  <cp:lastPrinted>2016-04-29T09:56:00Z</cp:lastPrinted>
  <dcterms:modified xsi:type="dcterms:W3CDTF">2023-12-06T07:52:00Z</dcterms:modified>
  <cp:revision>65</cp:revision>
  <dc:subject/>
  <dc:title/>
</cp:coreProperties>
</file>