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РИВАЛОВ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верк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оверности и полноты сведений, представл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ами, претендующими на замещ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должностей, лицами, замещающи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и соблюдения огранич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, замещающими муниципальные должности, 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о порядке рассмотрения вопросов, касающих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я требований к должност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муниципальные должности и урегул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 Совет народных депутатов Большепривал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1.</w:t>
      </w:r>
    </w:p>
    <w:p>
      <w:pPr>
        <w:pStyle w:val="ConsPlusTitle"/>
        <w:numPr>
          <w:ilvl w:val="0"/>
          <w:numId w:val="2"/>
        </w:numPr>
        <w:ind w:left="0" w:firstLine="4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миссии по соблюдению требований к должностному поведению и урегулированию конфликта интересов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Большеприва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приваловского сельского поселения                       В.П. Дураков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преля 2016  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5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16 №2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Совете народных депутатов Большеприваловского сельского поселения, лицами, замещающими муниципальные должности  в Совете народных депутатов Большеприваловского сельского поселения, и соблюдения лицами, замещающими муниципальные должности  в Совете народных депутатов Большеприваловского сельского поселения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ольшеприваловского сельского поселения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2. </w:t>
      </w:r>
      <w:r>
        <w:rPr>
          <w:sz w:val="28"/>
          <w:szCs w:val="28"/>
        </w:rPr>
        <w:t>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1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>
          <w:rStyle w:val="1"/>
          <w:b/>
          <w:b/>
          <w:bCs/>
          <w:color w:val="000000"/>
          <w:spacing w:val="-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Большеприва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органов местного самоуправления Большепривалов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палатой Верхнеха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 Верхнехавского 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Большеприваловского сельского поселения для приобщения к личным де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Большепривало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Большеприваловского сельского поселения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16 №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 комиссии по соблюдению требований к должностном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Смирных Светлана Борисовна – заведующая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Елисеева Любовь Владимировна – соц.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лен комиссии: Чернышова Татьяна Викторовна – почталь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6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user</dc:creator>
  <dc:description/>
  <cp:keywords/>
  <dc:language>en-US</dc:language>
  <cp:lastModifiedBy>Comp</cp:lastModifiedBy>
  <cp:lastPrinted>2016-04-29T09:46:00Z</cp:lastPrinted>
  <dcterms:modified xsi:type="dcterms:W3CDTF">2023-12-06T07:41:00Z</dcterms:modified>
  <cp:revision>15</cp:revision>
  <dc:subject/>
  <dc:title/>
</cp:coreProperties>
</file>