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ВЕТ  НАРОДНЫХ 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ПРИВАЛОВСКОГО  СЕЛЬСКОГО 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едставления лицами, замещающие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муниципальные должности в Совет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ых депутатов Большепривалов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, сведений о дохода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ах,</w:t>
      </w:r>
      <w:r>
        <w:rPr>
          <w:sz w:val="28"/>
          <w:szCs w:val="28"/>
        </w:rPr>
        <w:t xml:space="preserve"> об имуществе и обязательств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уществ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N 230-ФЗ "О контроле за соответствием расходов лиц, замещающих государственные должности, и иных лиц их доходам" Совет народных депутатов Большепривалов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ставления лицами, замещающими муниципальные должности в Совете народных депутатов Большеприваловского сельского поселения, сведений о доходах, расходах, об имуществе и обязательствах имущественного характера согласно приложению N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привал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В.П. Дура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народных  депутат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апреля 2016  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24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СН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Большеприваловского сельского поселения от 22.04.2016 № 24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ЕДСТАВЛЕНИИ ЛИЦАМИ, ЗАМЕЩАЮЩИМИ МУНИЦИПАЛЬНЫЕ ДОЛЖНОСТИ В СОВЕТЕ НАРОДНЫХ ДЕПУТАТОВ БОЛЬШЕПРИВАЛОВСКОГГО СЕЛЬСКОГО ПОСЕЛЕНИЯ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 представлении лицами, замещающими муниципальные должности в Совете народных депутатов Большеприваловского сельского поселения, сведений о доходах, расходах, об имуществе и обязательствах имущественного характера (далее - Положение) определяет порядок представления лицами, замещающими муниципальные должности в Совете народных депутатов Большеприваловского сельского поселения (далее - лицо, замещающее муниципальную должность), сведений о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 и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bookmarkStart w:id="1" w:name="Par46"/>
      <w:bookmarkEnd w:id="1"/>
      <w:r>
        <w:rPr>
          <w:sz w:val="28"/>
          <w:szCs w:val="28"/>
        </w:rPr>
        <w:t xml:space="preserve"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</w:t>
      </w:r>
      <w:hyperlink r:id="rId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лицами, замещающими муниципальные должности, ежегодно не позднее 30 апреля года, следующего за отчетным периодом специалисту администрации Большеприваловского сельского поселения, ответственному за кадровую работу в администрации Большепривало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В случае обнаружения лицом, замещающим муниципальную должность, что в представленных им сведениях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упруги (супруга) и несовершеннолетних детей не отражены или не полностью отражены какие-либо сведения, либо имеются ошибки, они вправе представить уточненные сведения специалисту администрации Большеприваловского сельского поселения, ответственного за кадровую работу в течение одного месяца после окончания срока, указанного в </w:t>
      </w:r>
      <w:hyperlink w:anchor="Par4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в Совете народных депутатов Большеприва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ведения о доходах, расходах, об имуществе и обязательствах имущественного характера размещаются на официальном сайте соответствующего администрации Большеприваловского сельского поселения и предоставляются средствам массовой информации для опубликования по их запросам в порядке, определенном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, представленные в соответствии с настоящим Положением, приобщаются к личному делу лица, замещающего муниципальную дол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B1F5B003CD87331F24008E647BB28F7D8CD2FF13194EF615F7C79812F16C2B66C288D4W020G" TargetMode="External"/><Relationship Id="rId3" Type="http://schemas.openxmlformats.org/officeDocument/2006/relationships/hyperlink" Target="consultantplus://offline/ref=51B1F5B003CD87331F24008E647BB28F7D8DDEFC121B4EF615F7C79812F16C2B66C288D2016A00D9WB24G" TargetMode="External"/><Relationship Id="rId4" Type="http://schemas.openxmlformats.org/officeDocument/2006/relationships/hyperlink" Target="consultantplus://offline/ref=51B1F5B003CD87331F24008E647BB28F7D83D2FA13174EF615F7C79812F16C2B66C288D2016A00DFWB28G" TargetMode="External"/><Relationship Id="rId5" Type="http://schemas.openxmlformats.org/officeDocument/2006/relationships/hyperlink" Target="consultantplus://offline/ref=51B1F5B003CD87331F24008E647BB28F7D8DDEFC121B4EF615F7C79812WF2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1:00Z</dcterms:created>
  <dc:creator>user</dc:creator>
  <dc:description/>
  <cp:keywords/>
  <dc:language>en-US</dc:language>
  <cp:lastModifiedBy>Comp</cp:lastModifiedBy>
  <cp:lastPrinted>2016-04-29T09:45:00Z</cp:lastPrinted>
  <dcterms:modified xsi:type="dcterms:W3CDTF">2023-12-06T07:38:00Z</dcterms:modified>
  <cp:revision>12</cp:revision>
  <dc:subject/>
  <dc:title/>
</cp:coreProperties>
</file>