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СОВЕТ НАРОДНЫХ ДЕПУТАТОВ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БОЛЬШЕПРИВАЛОВСКОГО СЕЛЬСКОГО ПОСЕЛЕНИЯ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ВЕРХНЕХАВСКОГО МУНИЦИПАЛЬНОГО РАЙОНА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ВОРОНЕЖСКОЙ ОБЛАСТИ</w:t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  <w:lang w:val="en-US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я положения о порядке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ения сведений о доходах, расходах,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имуществе и обязательствах имущественного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а лиц, замещающих муниципальные должност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рганах местного самоуправления Большеприваловского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и членов их семей на официальных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йтах органов местного самоуправления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ьшеприваловского сельского поселения 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ия сведений средствам массовой информаци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публикования 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8.07.2013 N 613 "Вопросы противодействия коррупции" Совет народных депутатов Большепривал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1%D1%8F%D0%B4%D0%BE%D0%BA%20%D1%80%D0%B0%D0%B7%D0%BC%D0%B5%D1%89%D0%B5%D0%BD%D0%B8%D1%8F%20%D1%81%D0%B2%D0%B5%D0%B4%5B1%5D.%20%D0%BE%20%D0%B4%D0%BE%D1%85.docx" \l "Par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Большеприваловского сельского поселения, и членов их семей на официальных сайтах органов местного самоуправления Большеприваловского сельского поселения, и предоставления этих сведений средствам массовой информации для опубликования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приваловского сельского поселения                       В.П.Дура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народных  депутат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апреля 2016 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СН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привал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2016г. N 2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39"/>
      <w:bookmarkStart w:id="1" w:name="Par39"/>
      <w:bookmarkEnd w:id="1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порядке размещения сведений о доходах, расходах, об имуществе и обязательствах имущественного  характера лиц, замещающих муниципальные должности в органах местного самоуправления Большеприваловского сельского поселения и членов их семей на официальных  сайтах органов местного самоуправления                              Большеприваловского сельского поселения и представления сведений средствам массовой информации для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Большеприваловского сельского поселения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Большеприваловского сельского поселения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3"/>
      <w:bookmarkEnd w:id="2"/>
      <w:r>
        <w:rPr>
          <w:rFonts w:cs="Times New Roman" w:ascii="Times New Roman" w:hAnsi="Times New Roman"/>
          <w:sz w:val="28"/>
          <w:szCs w:val="28"/>
        </w:rPr>
        <w:t>2. На официальных сайтах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28"/>
          <w:szCs w:val="28"/>
        </w:rPr>
        <w:t>3. 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) иные сведения (кроме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нформацию, отнесенную к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фиденциальной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1%D1%8F%D0%B4%D0%BE%D0%BA%20%D1%80%D0%B0%D0%B7%D0%BC%D0%B5%D1%89%D0%B5%D0%BD%D0%B8%D1%8F%20%D1%81%D0%B2%D0%B5%D0%B4%5B1%5D.%20%D0%BE%20%D0%B4%D0%BE%D1%85.docx" \l "Par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змещаются на официальных сайтах органов местного самоуправлени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1%D1%8F%D0%B4%D0%BE%D0%BA%20%D1%80%D0%B0%D0%B7%D0%BC%D0%B5%D1%89%D0%B5%D0%BD%D0%B8%D1%8F%20%D1%81%D0%B2%D0%B5%D0%B4%5B1%5D.%20%D0%BE%20%D0%B4%D0%BE%D1%85.docx" \l "Par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енных лицами, замещающими муниципальные должности, обеспечивается соответствующими структурными подразделениями органов местного самоуправления Большеприваловского сельского поселения. </w:t>
      </w:r>
      <w:r>
        <w:rPr>
          <w:rFonts w:cs="Times New Roman" w:ascii="Times New Roman" w:hAnsi="Times New Roman"/>
          <w:b/>
          <w:i/>
          <w:sz w:val="28"/>
          <w:szCs w:val="28"/>
        </w:rPr>
        <w:t>(В случае отсутствия аппарата СНД, контрольно-счетного органа, размещение сведений обеспечивается муниципальным служащим администрации муниципального образования, в должностные обязанности которого входит работа с такими сведения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ответствующие структурные подразделения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 случае отсутствия аппарата СНД, контрольно-счетного органа</w:t>
      </w:r>
      <w:bookmarkStart w:id="3" w:name="_GoBack"/>
      <w:bookmarkEnd w:id="3"/>
      <w:r>
        <w:rPr>
          <w:rFonts w:cs="Times New Roman" w:ascii="Times New Roman" w:hAnsi="Times New Roman"/>
          <w:b/>
          <w:i/>
          <w:sz w:val="28"/>
          <w:szCs w:val="28"/>
        </w:rPr>
        <w:t xml:space="preserve"> размещение сведений обеспечивается муниципальным служащим администрации муниципального образования, в должностные обязанности которого входит работа с такими сведениями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 Большепривалов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1%D1%8F%D0%B4%D0%BE%D0%BA%20%D1%80%D0%B0%D0%B7%D0%BC%D0%B5%D1%89%D0%B5%D0%BD%D0%B8%D1%8F%20%D1%81%D0%B2%D0%B5%D0%B4%5B1%5D.%20%D0%BE%20%D0%B4%D0%BE%D1%85.docx" \l "Par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служащие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9A2915F61201BE5BFA7C445DC3E58ABAAEAE75B50F4A64E2738D6E496A2B8A2D51DDB84C9DAC7bB1DL" TargetMode="External"/><Relationship Id="rId3" Type="http://schemas.openxmlformats.org/officeDocument/2006/relationships/hyperlink" Target="consultantplus://offline/ref=D4B5548EE3FEDBD3B3008876766738FEA5B0887B2DE86122E79B25C3DA9883B5FF9EDB13197AC521oAF1L" TargetMode="External"/><Relationship Id="rId4" Type="http://schemas.openxmlformats.org/officeDocument/2006/relationships/hyperlink" Target="consultantplus://offline/ref=D4B5548EE3FEDBD3B3008876766738FEADBB82732EE23C28EFC229C1DD97DCA2F8D7D712197AC5o2F7L" TargetMode="External"/><Relationship Id="rId5" Type="http://schemas.openxmlformats.org/officeDocument/2006/relationships/hyperlink" Target="consultantplus://offline/ref=D4B5548EE3FEDBD3B3008876766738FEA5B0897C2DED6122E79B25C3DA9883B5FF9EDB13197AC525oAF1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49:00Z</dcterms:created>
  <dc:creator>user</dc:creator>
  <dc:description/>
  <cp:keywords/>
  <dc:language>en-US</dc:language>
  <cp:lastModifiedBy>Comp</cp:lastModifiedBy>
  <cp:lastPrinted>2016-04-29T08:48:00Z</cp:lastPrinted>
  <dcterms:modified xsi:type="dcterms:W3CDTF">2023-12-06T07:39:00Z</dcterms:modified>
  <cp:revision>9</cp:revision>
  <dc:subject/>
  <dc:title/>
</cp:coreProperties>
</file>