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ПРИВАЛОВСКОГО  СЕЛЬСКОГО  ПОСЕЛЕНИЯ    ВЕРХНЕХАВ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1г.        №   8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-Привалов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b w:val="false"/>
        </w:rPr>
        <w:t>Об утверждении Положения о порядке</w:t>
      </w:r>
    </w:p>
    <w:p>
      <w:pPr>
        <w:pStyle w:val="21"/>
        <w:jc w:val="left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оведения антикоррупционной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экспертизы            муниципальных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рмативных    правовых      актов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        проектов      муниципальных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рмативных     правовых     актов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</w:rPr>
        <w:t xml:space="preserve">Большеприваловского    сельского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еления               Верхнехавского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                  района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Воронежской                       области     </w:t>
      </w:r>
    </w:p>
    <w:p>
      <w:pPr>
        <w:pStyle w:val="ConsNormal"/>
        <w:widowControl/>
        <w:tabs>
          <w:tab w:val="clear" w:pos="708"/>
          <w:tab w:val="left" w:pos="5262" w:leader="none"/>
          <w:tab w:val="left" w:pos="5421" w:leader="none"/>
          <w:tab w:val="left" w:pos="9639" w:leader="none"/>
        </w:tabs>
        <w:ind w:right="36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Воронежской области от 12.05.2009 № 43-ОЗ «О профилактике коррупции в Воронежской области», администрация  Большеприваловского сельского поселения </w:t>
      </w:r>
    </w:p>
    <w:p>
      <w:pPr>
        <w:pStyle w:val="Normal"/>
        <w:autoSpaceDE w:val="false"/>
        <w:ind w:left="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70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right="70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Большеприваловского  сельского поселения Верхнехавского муниципального 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ложить обязанности по проведению антикоррупционной экспертизы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и проектов муниципальных нормативных правовых актов Большеприваловского сельского поселения Верхнехавского муниципального  района Воронежской области на  специалиста 1ой категории Попову В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 оставляю за собо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1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Большеприва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>Т.В.Сирот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приваловского 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сентября  2011г. № 8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орядке  проведения  антикоррупционной экспертиз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и проектов муниципальных нормативных правовых актов Большеприваловского сельского поселения Верхнехавского муниципального 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муниципальных нормативных правовых актов и проектов муниципальных нормативных правовых актов Большеприваловского сельского поселения  Верхнехавского муниципального  района Воронежской области (далее антикоррупционная экспертиза) проводится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, определенной Постановлением Правительством Российской Федерации от 26.02.2010 № 96 «Об антикоррупционной экспертизе нормативных правовых актов и проектов нормативных правовых актов» и настоящим Положением в целях выявления в муниципальных нормативных правовых актах и проектах муниципальных нормативных правовых актов Большеприваловского сельского поселения Верхнехавского муниципального  района Воронежской области коррупциогенных факторов и их последующего устранени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водится в отношении проектов решений Совета народных депутатов Большеприваловского  сельского поселения Верхнехавского муниципального района Воронежской област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и проектов постановл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ольшеприваловского сельского поселения  Верхнехавского муниципального района.</w:t>
      </w:r>
    </w:p>
    <w:p>
      <w:pPr>
        <w:pStyle w:val="Normal"/>
        <w:autoSpaceDE w:val="false"/>
        <w:ind w:left="71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антикоррупционной экспертизы лицу, ответственному за проведение антикоррупционной экспертизы, заинтересованным лицом (ответственным исполнителем проекта) представляется проект нормативного правового акта с необходимыми материал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о, ответственное за проведение антикоррупционной экспертизы, регистрирует проект нормативного правового акта в день его поступления в журнале регистрации (приложение 2) и присваивает входящий номер, предварительно проверив наличие необходимых согласований, а также прилагаем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результатам проведения антикоррупционной экспертизы при выявлении в тексте муниципального нормативного правового акта (проекта муниципального нормативного правового акта) коррупциогенных факторов ответственным лицом составляется заключение о коррупциогенности муниципального нормативного правового акта (проекта муниципального нормативного правового акта)  (приложение №3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ект  нормативного правового акта возвращается разработчику на доработку с приложением заключения по результатам проведения антикоррупционной экспертиз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 Разработчик проекта нормативного правового акта в течение 3 рабочих дней со дня составления заключения устраняет замечания, изложенные в указанном заключении, и представляет проект нормативного правового акта   ответственному лицу для повторной экспертиз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6. Лицо, ответственное за проведение антикоррупционной экспертизы в администрации Большеприваловского сельского поселения, повторно рассматривает проект  нормативного правового акта. В данном случае срок повторного согласования в рамках осуществления повторной экспертизы не может превышать 2 рабочих дн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повторно проведенной антикоррупционной экспертизы в случае внесения разработчиком в проект нормативного правового  акта  изменений, устраняющих выявленные положения, которые могут способствовать проявлениям коррупции, ответственное лицо визирует проект  нормативного правового ак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наличии разногласий по представленному заключению по результатам проведения антикоррупционной экспертизы и предложениям по устранению коррупциогенных факторов в пятидневный срок заинтересованными сторонами проводится обсуждение  нормативного правового акта с целью выработки взаимоприемлемого реш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9. Если разработчик документа не согласен с результатами проведенной антикоррупционной экспертизы, то он вправе представить указанный проект документа главе  Большеприваловского  сельского поселения с приложением письменного обоснования своего несоглас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кончательное решение по данному проекту документа принимает глава Большеприваловского сельского поселения Верхнехавского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нормативных правовых актов и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</w:t>
      </w:r>
    </w:p>
    <w:p>
      <w:pPr>
        <w:pStyle w:val="Normal"/>
        <w:ind w:firstLine="11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ов Большеприваловского  сельского поселения </w:t>
      </w:r>
    </w:p>
    <w:p>
      <w:pPr>
        <w:pStyle w:val="Normal"/>
        <w:ind w:firstLine="11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 района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1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оект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Большеприваловского  сельского поселения в целях выявления положений, способствующих созданию условий для проявления корруп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е заключение подготовлено в соответствии со статьей 6 Федерального закона от 25.12.2008 N 273-ФЗ "О противодействии коррупции", с пунктом 3 части 1 статьи 3 Федерального закона от 17.07.2009 N 172-ФЗ "Об антикоррупционной экспертизе нормативных правовых актов и проектов нормативных правовых актов", Положением о порядке проведения антикоррупционной экспертизы  муниципальных  нормативных правовых актов и  проектов муниципальных нормативных правовых актов Большеприваловского   сельского поселения  Верхнехавского муниципального  района Воронеж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Большеприваловского  сельского поселения  от ___________ 201__ г. N ___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тикоррупционная   экспертиза   проекта    нормативного правового  акта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нормативного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Фамилия и инициалы лица, проводившего экспертиз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коррупциогенных фактор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 проекте 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(наименование проекта нормативного правового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явлены (не  выявлены)  положения,  способствующие  созданию  условий  для проявления коррупции в связи с его приняти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   ----------------  -----------------------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          (подпись)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нормативных правовых актов и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</w:t>
      </w:r>
    </w:p>
    <w:p>
      <w:pPr>
        <w:pStyle w:val="Normal"/>
        <w:ind w:firstLine="11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ов Большеприваловского  сельского поселения </w:t>
      </w:r>
    </w:p>
    <w:p>
      <w:pPr>
        <w:pStyle w:val="Normal"/>
        <w:ind w:firstLine="11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 района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проектов нормативных правовых актов администрации Большеприваловского  сельского посел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 на антикоррупционную экспертиз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8154035" cy="291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403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  <w:gridCol w:w="1726"/>
                              <w:gridCol w:w="1260"/>
                              <w:gridCol w:w="1620"/>
                              <w:gridCol w:w="1440"/>
                              <w:gridCol w:w="1572"/>
                              <w:gridCol w:w="948"/>
                              <w:gridCol w:w="1260"/>
                              <w:gridCol w:w="1620"/>
                              <w:gridCol w:w="961"/>
                            </w:tblGrid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  </w:t>
                                    <w:b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  </w:t>
                                    <w:br/>
                                    <w:t xml:space="preserve">проекта нормативного правового акт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.И.О.    </w:t>
                                    <w:br/>
                                    <w:t>ответственного</w:t>
                                    <w:br/>
                                    <w:t xml:space="preserve">за      </w:t>
                                    <w:br/>
                                    <w:t xml:space="preserve">подготовку  </w:t>
                                    <w:br/>
                                    <w:t xml:space="preserve">проекта   нормативного правового акта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а    </w:t>
                                    <w:br/>
                                    <w:t xml:space="preserve">передачи  </w:t>
                                    <w:br/>
                                    <w:t xml:space="preserve">проекта   на </w:t>
                                    <w:br/>
                                    <w:t xml:space="preserve">экспертизу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  </w:t>
                                    <w:br/>
                                    <w:t>ответственного</w:t>
                                    <w:br/>
                                    <w:t xml:space="preserve">за      </w:t>
                                    <w:br/>
                                    <w:t xml:space="preserve">подготовку  </w:t>
                                    <w:br/>
                                    <w:t xml:space="preserve">проекта       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  </w:t>
                                    <w:br/>
                                    <w:t>ответственного</w:t>
                                    <w:br/>
                                    <w:t xml:space="preserve">за      </w:t>
                                    <w:br/>
                                    <w:t xml:space="preserve">проведение  </w:t>
                                    <w:br/>
                                    <w:t xml:space="preserve">экспертизы  </w:t>
                                    <w:br/>
                                    <w:t xml:space="preserve">проекта    </w:t>
                                    <w:b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а   </w:t>
                                    <w:br/>
                                    <w:t>подготовки</w:t>
                                    <w:br/>
                                    <w:t>заключения</w:t>
                                    <w:br/>
                                    <w:t>на проек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.И.О.   </w:t>
                                    <w:br/>
                                    <w:t xml:space="preserve">лица,   </w:t>
                                    <w:br/>
                                    <w:t>получившего</w:t>
                                    <w:br/>
                                    <w:t xml:space="preserve">заключени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 </w:t>
                                    <w:br/>
                                    <w:t xml:space="preserve">лица,   </w:t>
                                    <w:br/>
                                    <w:t>получившего</w:t>
                                    <w:br/>
                                    <w:t xml:space="preserve">заключение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05pt;height:229.15pt;mso-wrap-distance-left:9pt;mso-wrap-distance-right:9pt;mso-wrap-distance-top:0pt;mso-wrap-distance-bottom:0pt;margin-top:5.05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"/>
                        <w:gridCol w:w="1726"/>
                        <w:gridCol w:w="1260"/>
                        <w:gridCol w:w="1620"/>
                        <w:gridCol w:w="1440"/>
                        <w:gridCol w:w="1572"/>
                        <w:gridCol w:w="948"/>
                        <w:gridCol w:w="1260"/>
                        <w:gridCol w:w="1620"/>
                        <w:gridCol w:w="961"/>
                      </w:tblGrid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  </w:t>
                              <w:br/>
                              <w:t xml:space="preserve">п/п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  </w:t>
                              <w:br/>
                              <w:t xml:space="preserve">проекта нормативного правового акт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.И.О.    </w:t>
                              <w:br/>
                              <w:t>ответственного</w:t>
                              <w:br/>
                              <w:t xml:space="preserve">за      </w:t>
                              <w:br/>
                              <w:t xml:space="preserve">подготовку  </w:t>
                              <w:br/>
                              <w:t xml:space="preserve">проекта   нормативного правового акта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   </w:t>
                              <w:br/>
                              <w:t xml:space="preserve">передачи  </w:t>
                              <w:br/>
                              <w:t xml:space="preserve">проекта   на </w:t>
                              <w:br/>
                              <w:t xml:space="preserve">экспертизу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  </w:t>
                              <w:br/>
                              <w:t>ответственного</w:t>
                              <w:br/>
                              <w:t xml:space="preserve">за      </w:t>
                              <w:br/>
                              <w:t xml:space="preserve">подготовку  </w:t>
                              <w:br/>
                              <w:t xml:space="preserve">проекта       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  </w:t>
                              <w:br/>
                              <w:t>ответственного</w:t>
                              <w:br/>
                              <w:t xml:space="preserve">за      </w:t>
                              <w:br/>
                              <w:t xml:space="preserve">проведение  </w:t>
                              <w:br/>
                              <w:t xml:space="preserve">экспертизы  </w:t>
                              <w:br/>
                              <w:t xml:space="preserve">проекта    </w:t>
                              <w:br/>
                              <w:t xml:space="preserve">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  </w:t>
                              <w:br/>
                              <w:t>подготовки</w:t>
                              <w:br/>
                              <w:t>заключения</w:t>
                              <w:br/>
                              <w:t>на проек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.И.О.   </w:t>
                              <w:br/>
                              <w:t xml:space="preserve">лица,   </w:t>
                              <w:br/>
                              <w:t>получившего</w:t>
                              <w:br/>
                              <w:t xml:space="preserve">заключени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 </w:t>
                              <w:br/>
                              <w:t xml:space="preserve">лица,   </w:t>
                              <w:br/>
                              <w:t>получившего</w:t>
                              <w:br/>
                              <w:t xml:space="preserve">заключение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720"/>
      </w:pPr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720"/>
      </w:pPr>
    </w:lvl>
    <w:lvl w:ilvl="3">
      <w:start w:val="1"/>
      <w:numFmt w:val="decimal"/>
      <w:lvlText w:val="%1.%2.%3.%4."/>
      <w:lvlJc w:val="left"/>
      <w:pPr>
        <w:tabs>
          <w:tab w:val="num" w:pos="3231"/>
        </w:tabs>
        <w:ind w:left="3231" w:hanging="1080"/>
      </w:pPr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948" w:hanging="1080"/>
      </w:pPr>
    </w:lvl>
    <w:lvl w:ilvl="5">
      <w:start w:val="1"/>
      <w:numFmt w:val="decimal"/>
      <w:lvlText w:val="%1.%2.%3.%4.%5.%6."/>
      <w:lvlJc w:val="left"/>
      <w:pPr>
        <w:tabs>
          <w:tab w:val="num" w:pos="5025"/>
        </w:tabs>
        <w:ind w:left="50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02"/>
        </w:tabs>
        <w:ind w:left="61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19"/>
        </w:tabs>
        <w:ind w:left="681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96"/>
        </w:tabs>
        <w:ind w:left="78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sz w:val="28"/>
      <w:szCs w:val="28"/>
    </w:rPr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hanging="0"/>
      <w:jc w:val="center"/>
    </w:pPr>
    <w:rPr>
      <w:rFonts w:eastAsia="Calibri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49:00Z</dcterms:created>
  <dc:creator>Бялкина</dc:creator>
  <dc:description/>
  <cp:keywords/>
  <dc:language>en-US</dc:language>
  <cp:lastModifiedBy>Comp</cp:lastModifiedBy>
  <cp:lastPrinted>2011-09-29T18:21:00Z</cp:lastPrinted>
  <dcterms:modified xsi:type="dcterms:W3CDTF">2023-12-06T07:23:00Z</dcterms:modified>
  <cp:revision>15</cp:revision>
  <dc:subject/>
  <dc:title/>
</cp:coreProperties>
</file>