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ОЛЬШЕПРИВАЛОВСКОГО СЕЛЬСКОГО ПОСЕЛЕНИЯ ВЕРХНЕХА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т  22.08.2023 г.                          № 78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омиссии по соблюдению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к служебному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ю муниципальных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ащих и урегулированию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фликта интересов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01.07.2010 № 821 «О комиссиях по соблюдению требований к служебному поведению муниципальных служащих и урегулированию конфликта интересов», администрация Большеприв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вый состав комиссии по соблюдению требований к служебному поведению муниципальных служащих и урегулированию конфликта интересов в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от 06.02.2023 № 6  «О комиссии по соблюдению требований к служебному поведению муниципальных служащих и урегулированию конфликта интересов», считать утраченным силу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/>
        <w:t xml:space="preserve">   </w:t>
      </w:r>
      <w:r>
        <w:rPr/>
        <w:t>3. Контроль исполнения настоящего постановления,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Большеприваловского сельского поселения                      В.П.Д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            </w:t>
      </w:r>
      <w:r>
        <w:rPr/>
        <w:t>УТВЕРЖДЁН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 Большеприваловского  сельского поселения</w:t>
      </w:r>
    </w:p>
    <w:p>
      <w:pPr>
        <w:pStyle w:val="Normal"/>
        <w:ind w:left="5664" w:hanging="0"/>
        <w:jc w:val="right"/>
        <w:rPr/>
      </w:pPr>
      <w:r>
        <w:rPr/>
        <w:t>от   22.08.2023 г. № 78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Большеприв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едова Инна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Большеприваловского сельского поселения- председатель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Ирина Ю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СНД  Большеприваловского сельского поселения - заместитель председателя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ва Валентина Борис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администрации Большеприваловского сельского по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ракова Любовь Александ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 СНД  Большеприваловского сельского поселения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ханова Ирин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 СНД  Большеприваловского сельского поселения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кин Евгений Валерье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 СНД  Большеприваловского сельского поселения </w:t>
            </w:r>
          </w:p>
        </w:tc>
      </w:tr>
    </w:tbl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5:00Z</dcterms:created>
  <dc:creator>Гостева</dc:creator>
  <dc:description/>
  <cp:keywords/>
  <dc:language>en-US</dc:language>
  <cp:lastModifiedBy>Comp</cp:lastModifiedBy>
  <cp:lastPrinted>2023-09-12T14:55:00Z</cp:lastPrinted>
  <dcterms:modified xsi:type="dcterms:W3CDTF">2023-12-06T08:15:00Z</dcterms:modified>
  <cp:revision>29</cp:revision>
  <dc:subject/>
  <dc:title>Руководителю отдела образования,</dc:title>
</cp:coreProperties>
</file>