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БОЛЬШЕ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7.2025г.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Прива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смот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ов правоприменитель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1. статьи 6 Федерального закона от 25.12.2008 № 273-ФЗ «О противодействии коррупции», руководствуясь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администрации  Большеприваловского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приваловского сельского поселения                         В.П.Дураков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7.2025г. № 56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о исполнение положений пункта 2.1.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Большеприваловского сельского поселения Верхнехав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я причин выявленных наруш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правоприменительной практики не проводи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инимавшее участие в рассмотрении судом дела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, ответственному за работу по профилактике коррупционных и иных правонарушений, на которого возложено рассмотрение вопросов правоприменительной практики (далее - специалис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, послужившими основаниями признания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учет судебных решений о признании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в соответствии с пунктами 3 и 4 настоящего Порядка, обобщается специалистом по итогам истекшего квартала в срок до 15 числа месяца, следующего за отчётным кварталом, предо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оводится в срок до 25 числа месяца, следующего за отчётным кварт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седания, состав рабочей группы и иных приглашенных лиц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рабочей группы хранятся у специал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7.2025г. № 56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администрации Большепривалов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Воронеж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опросов правоприменительной практики в целях профилактики корруп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: ведущий специалист администрации Большеприваловского сельского поселения Коледова Инна Валер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: депутат Совета народных депутатов  Большеприваловского сельского поселения </w:t>
      </w:r>
      <w:r>
        <w:rPr>
          <w:rStyle w:val="1"/>
          <w:rFonts w:eastAsia="Calibri"/>
          <w:b w:val="false"/>
          <w:sz w:val="24"/>
          <w:szCs w:val="24"/>
        </w:rPr>
        <w:t>Федорова Ирина Юрь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народных депутатов Большеприваловского сельского поселения </w:t>
      </w:r>
      <w:r>
        <w:rPr>
          <w:rStyle w:val="1"/>
          <w:rFonts w:eastAsia="Calibri"/>
          <w:b w:val="false"/>
          <w:sz w:val="24"/>
          <w:szCs w:val="24"/>
        </w:rPr>
        <w:t>Дуракова Любовь Александр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народных депутатов Большеприваловского сельского поселения </w:t>
      </w:r>
      <w:r>
        <w:rPr>
          <w:rStyle w:val="1"/>
          <w:rFonts w:eastAsia="Calibri"/>
          <w:b w:val="false"/>
          <w:sz w:val="24"/>
          <w:szCs w:val="24"/>
        </w:rPr>
        <w:t>Быханова Ирина Виктор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утат Совета народных депутатов Большеприваловского сельского поселения </w:t>
      </w:r>
      <w:r>
        <w:rPr>
          <w:rStyle w:val="1"/>
          <w:rFonts w:eastAsia="Calibri"/>
          <w:b w:val="false"/>
          <w:sz w:val="24"/>
          <w:szCs w:val="24"/>
        </w:rPr>
        <w:t>Дочкин Евгений Вале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Comp</cp:lastModifiedBy>
  <cp:lastPrinted>2025-07-21T10:02:00Z</cp:lastPrinted>
  <dcterms:modified xsi:type="dcterms:W3CDTF">2025-07-21T07:11:00Z</dcterms:modified>
  <cp:revision>44</cp:revision>
  <dc:subject/>
  <dc:title/>
</cp:coreProperties>
</file>