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</w:rPr>
      </w:pPr>
      <w:r>
        <w:rPr/>
        <w:t>АДМИНИСТРАЦИЯ БОЛЬШЕПРИВАЛОВСКОГО СЕЛЬСКОГО 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457200</wp:posOffset>
                </wp:positionV>
                <wp:extent cx="377190" cy="358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82.55pt;mso-wrap-distance-left:9.05pt;mso-wrap-distance-right:9.05pt;mso-wrap-distance-top:0pt;mso-wrap-distance-bottom:0pt;margin-top:-36pt;mso-position-vertical-relative:text;margin-left:-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ВЕРХНЕХАВСКОГО  МУНИЦИПАЛЬНОГО РАЙОНА</w:t>
        <w:br/>
        <w:t>ВОРОНЕЖ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0.11.2017 г. 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extAlignment w:val="auto"/>
        <w:outlineLvl w:val="1"/>
        <w:rPr/>
      </w:pPr>
      <w:r>
        <w:rPr/>
        <w:t>Об утверждении Положения о</w:t>
      </w:r>
      <w:r>
        <w:rPr>
          <w:rFonts w:eastAsia="SimSun;宋体" w:cs="Mangal"/>
          <w:kern w:val="2"/>
          <w:lang w:eastAsia="hi-IN" w:bidi="hi-IN"/>
        </w:rPr>
        <w:t xml:space="preserve"> комиссии по соблюдению</w:t>
      </w:r>
    </w:p>
    <w:p>
      <w:pPr>
        <w:pStyle w:val="Normal"/>
        <w:keepNext w:val="true"/>
        <w:numPr>
          <w:ilvl w:val="1"/>
          <w:numId w:val="1"/>
        </w:numPr>
        <w:textAlignment w:val="auto"/>
        <w:outlineLvl w:val="1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требований к  служебному поведению муниципальных </w:t>
      </w:r>
    </w:p>
    <w:p>
      <w:pPr>
        <w:pStyle w:val="Normal"/>
        <w:keepNext w:val="true"/>
        <w:numPr>
          <w:ilvl w:val="1"/>
          <w:numId w:val="1"/>
        </w:numPr>
        <w:textAlignment w:val="auto"/>
        <w:outlineLvl w:val="1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служащих  и урегулированию конфликта интересов в администрации</w:t>
      </w:r>
    </w:p>
    <w:p>
      <w:pPr>
        <w:pStyle w:val="Normal"/>
        <w:keepNext w:val="true"/>
        <w:numPr>
          <w:ilvl w:val="1"/>
          <w:numId w:val="1"/>
        </w:numPr>
        <w:textAlignment w:val="auto"/>
        <w:outlineLvl w:val="1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Большеприваловского сельского поселения Верхнехавского муниципального </w:t>
      </w:r>
    </w:p>
    <w:p>
      <w:pPr>
        <w:pStyle w:val="Normal"/>
        <w:keepNext w:val="true"/>
        <w:numPr>
          <w:ilvl w:val="1"/>
          <w:numId w:val="1"/>
        </w:numPr>
        <w:textAlignment w:val="auto"/>
        <w:outlineLvl w:val="1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района Воронежской области в новой редакц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Рассмотрев протест прокурора Верхнехавского района от 27.10.2017 № 2-1-2017/1140, 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eastAsia="Calibri"/>
            <w:lang w:eastAsia="en-US"/>
          </w:rPr>
          <w:t>Указом</w:t>
        </w:r>
      </w:hyperlink>
      <w:r>
        <w:rPr>
          <w:rFonts w:eastAsia="Calibri"/>
          <w:lang w:eastAsia="en-US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Воронежской области от 28.12.2007 № 175-ОЗ «О муниципальной службе в Воронежской области», </w:t>
      </w:r>
      <w:r>
        <w:rPr>
          <w:rFonts w:eastAsia="SimSun;宋体" w:cs="Mangal"/>
          <w:kern w:val="2"/>
          <w:lang w:eastAsia="hi-IN" w:bidi="hi-IN"/>
        </w:rPr>
        <w:t>администрация Большеприваловского сельского поселения Верхнехавского  муниципального района Воронежской области</w:t>
      </w:r>
    </w:p>
    <w:p>
      <w:pPr>
        <w:pStyle w:val="Normal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ПОСТАНОВЛЯЕТ:</w:t>
      </w:r>
    </w:p>
    <w:p>
      <w:pPr>
        <w:pStyle w:val="Normal"/>
        <w:spacing w:before="0" w:after="120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</w:t>
      </w:r>
      <w:r>
        <w:rPr>
          <w:rFonts w:eastAsia="SimSun;宋体" w:cs="Mangal"/>
          <w:kern w:val="2"/>
          <w:lang w:eastAsia="hi-IN" w:bidi="hi-IN"/>
        </w:rPr>
        <w:t>1. Утвердить  Положение о комиссии по соблюдению требований к служебному поведению муниципальных служащих и урегулированию конфликта интересов в администрации Большеприваловского сельского поселения Верхнехавского  муниципального района Воронежской области в новой редакции, согласно Приложению.</w:t>
      </w:r>
    </w:p>
    <w:p>
      <w:pPr>
        <w:pStyle w:val="Normal"/>
        <w:spacing w:before="0" w:after="120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SimSun;宋体" w:cs="Mangal"/>
          <w:kern w:val="2"/>
          <w:lang w:eastAsia="hi-IN" w:bidi="hi-IN"/>
        </w:rPr>
        <w:t>2. Признать утратившими силу: постановление администрации Большеприваловского сельского поселения Верхнехавского муниципального района от 28.02. 2011 г. № 31 «О комиссии по соблюдению требований к служебному поведению муниципальных служащих администрации Большеприваловского сельского поселения и урегулированию конфликта интересов» -  в части утверждения Положения о комиссии по соблюдению требований к служебному поведению муниципальных служащих администрации Большеприваловского сельского поселения и урегулированию конфликта интересов; постановление администрации Большеприваловского сельского поселения Верхнехавского муниципального района от 13.04.2015 №17, постановление администрации Большеприваловского сельского поселения Верхнехавского муниципального района от 15.04.2016 № 45.</w:t>
      </w:r>
    </w:p>
    <w:p>
      <w:pPr>
        <w:pStyle w:val="Normal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3. Настоящее постановление подлежит обнародованию в порядке, установленном Уставом  Большеприваловского сельского поселения и размещению на официальном сайте  администрации Большеприваловского сельского поселения Верхнехавского муниципального района.</w:t>
      </w:r>
    </w:p>
    <w:p>
      <w:pPr>
        <w:pStyle w:val="Normal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 </w:t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Глава администрации </w:t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Большеприваловского сельского поселения                           В.П.Дураков</w:t>
      </w:r>
    </w:p>
    <w:p>
      <w:pPr>
        <w:pStyle w:val="Normal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Большеприваловского сельского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от10.11.2017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 В АДМИНИСТРАЦИИ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1. Настоящим Положением определяется порядок 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ольшеприваловского сельского поселения Верхнехавского муниципального района Воронежской области (далее -  комиссия)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lang w:eastAsia="en-US"/>
          </w:rPr>
          <w:t>Конституцией</w:t>
        </w:r>
      </w:hyperlink>
      <w:r>
        <w:rPr>
          <w:lang w:eastAsia="en-US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Верхнехавского муниципального района, настоящим Положением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3. Основной задачей комиссии является содействие администрации Большеприваловского сельского поселения: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б) в осуществлении в 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Большеприваловского сельского поселения Верхнехавского муниципального района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5. Комиссия образуется постановлением администрации Большеприваловского сельского поселения Верхнехавского муниципального района. В состав комиссии входят председатель комиссии, его заместитель, секретарь и члены комиссии. Все члены комиссии при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280" w:after="0"/>
        <w:ind w:firstLine="540"/>
        <w:rPr>
          <w:lang w:eastAsia="en-US"/>
        </w:rPr>
      </w:pPr>
      <w:bookmarkStart w:id="0" w:name="Par11"/>
      <w:bookmarkEnd w:id="0"/>
      <w:r>
        <w:rPr>
          <w:lang w:eastAsia="en-US"/>
        </w:rPr>
        <w:t>6. В состав комиссии входят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– глава администрации Большеприваловского сельского поселения  (председатель комиссии), специалист администрации Большеприваловского сельского поселения  (заместитель председателя комиссии), специалист-главный бухгалтер администрации Большеприваловского сельского поселения Верхнехавского муниципального района (секретарь комиссии)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б) представитель (представители) общественных организаций, профсоюзной организации, работники администрации Большеприваловского сельского поселения Верхнехавского муниципального района и подведомственных учреждений, депутаты Совета народных депутатов Большеприваловского сельского поселения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7. Число членов комиссии, не замещающих должности муниципальной службы в администрации Большеприваловского сельского поселения Верхнехав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Start w:id="1" w:name="Par16"/>
      <w:bookmarkEnd w:id="1"/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9. В заседании комиссии с правом совещательного голоса участвуют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, и определяемые председателем комиссии  два муниципальных служащих, замещающих в органах местного самоуправления Верхнехавского муниципального района  должности муниципальной службы, характер и объем должностных прав и обязанностей которых аналогичен правам и обязанностям по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б) другие муниципальные служащие, замещающие должности муниципальной службы в администрации Большеприваловского сельского поселения Верхнехавского муниципального района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Верхнехавского муниципального района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10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ольшеприваловского сельского поселения  Верхнехавского муниципального района, недопустимо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поступившие в комиссию материалы, свидетельствующие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- о представлении муниципальным служащим недостоверных или неполных сведений, предусмотренных подпунктом "а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 7 к Закону Воронежской области от 28.12.2007 № 175-ОЗ «О муниципальной службе в Воронежской области») (далее - Положение о порядке проверки достоверности и полноты сведений)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б) поступившее в администрацию  сельского поселения Верхнехавского муниципального района: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- обращение гражданина, замещавшего должность муниципальной службы в администрации Большеприваловского сельского поселения Верхнехавского муниципального района, включенную в перечень должностей, утвержденный правовым актом администрации Большеприваловского сельского поселения Верхнеха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е с муниципальной службы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в) представление руководителя органа местного самоуправления Большеприваловского сельского поселения Верхнехавского муниципального района,  осуществляющего полномочия представителя нанимателя на должности муниципальной службы в администрации Большеприваловского сельского поселения Верхнехавского муниципального район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льшеприваловского сельского поселения Верхнехавского муниципального района мер по предупреждению коррупции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д) поступившее в соответствии с частью 4 статьи 12 Федерального закона от 25.12.2008 № 273-ФЗ и статьей 64.1 Трудового кодекса Российской Федерации в администрацию Большеприваловского сельского поселения Верхнехав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Большеприваловского сельского поселения Верхнехавского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Большеприваловского сельского поселения Верхнехав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14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и Большеприваловского сельского поселения Верхнехавского муниципального района, включенную в перечень должностей, утвержденный правовым актом администрации Большеприваловского сельского поселения Верхнехавского муниципального района, в  администрацию Большеприваловского сельского поселения Верхнехавского муниципального района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 администрации Большеприваловского сельского поселения Верхнеха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15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16. Уведомление, указанное в подпункте "д" пункта 12 настоящего Положения, рассматривается специалистом администрации Большеприваловского сельского поселения по вопросам муниципальной службы, который осуществляет подготовку мотивированного заключения о соблюдении гражданином, замещавшим должность муниципальной службы в администрации Большеприваловского сельского поселения Верхнехавского муниципального района, включенную в перечень должностей, утвержденный правовым актом администрации Большеприваловского сельского поселения Верхнехавского муниципального района, требований статьи 12 Федерального закона от 25.12.2008 № 273-ФЗ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17. Уведомление, указанное в абзаце пятом подпункта "б" пункта 12 настоящего Положения, рассматривается специалистом администрации Большеприваловского сельского поселения по вопросам муниципальной служб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18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специалист администрации Большеприваловского сельского поселения по вопросам муниципальной службы,  имеет право проводить собеседование с муниципальным служащим, представившим обращение или уведомление, получать от него письменные пояснения, а   руководитель органа местного самоуправления Большеприваловского сельского поселения Верхнехав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19.Мотивированные заключения, предусмотренные пунктами 16, 17 и 18 настоящего Положения, должны содержать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9, 33, 35 настоящего Положения или иного решения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Большеприваловского сельского поселения Верхнехавского муниципального района, и с результатами ее проверки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21. Заседание комиссии по рассмотрению заявлений, указанных в абзацах третьем и четверто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2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ольшеприваловского сельского поселения Верхнеха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- если в обращении, заявлении или уведомлении, предусмотренных подпунктом "б" пункта 12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ольшеприваловского сельского поселения Верхнехавского муниципального района, включенную в перечень должностей, утвержденный правовым актом администрации Большеприваловского сельского поселения Верхнехавского муниципального района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2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установить, что сведения, представленные муниципальным служащим в соответствии с подпунктом "а" пункта 1 Положения о порядке проверки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б) установить, что сведения, представленные муниципальным служащим в соответствии с подпунктом "а" пункта 1 Положения о порядке проверки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Большеприваловского сельского поселения Верхнехавского муниципального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2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Большеприваловского сельского поселения Верхнехавского муниципального района 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2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3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Большеприваловского сельского поселения Верхнеха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3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неполными. В этом случае комиссия рекомендует руководителю органа местного самоуправления Большеприваловского сельского поселения Верхнехавского муниципального район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3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признать, что обстоятельства, препятствующие выполнению требований Федерального закона от 07.05.2013 № 79-ФЗ, являются объективными и уважительными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б) признать, что обстоятельства, препятствующие выполнению требований Федерального закона от 07.05.2013 № 79-ФЗ, не являются объективными и уважительными. В этом случае комиссия рекомендует руководителю органа местного самоуправления Большеприваловского сельского поселения Верхнехавского муниципального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3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Большеприваловского сельского поселения Верхнехавского муниципального района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Большеприваловского сельского поселения Верхнехавского муниципального райо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34. По итогам рассмотрения вопросов, указанных в подпунктах "а", "б", "г" и "д" пункта 12 настоящего Положения, и при наличии к тому оснований комиссия может принять иное решение, чем это предусмотрено пунктами 27 -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35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Верхнехавского муниципального района, включенную в перечень должностей, утвержденный правовым актом администрации Большеприваловского сельского поселения Верхнехавского муниципального района, одно из следующих решений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. В этом случае комиссия рекомендует руководителю органа местного самоуправления Большеприваловского сельского поселения Верхнехавского муниципального района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36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37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органа местного самоуправления Большеприваловского сельского поселения Верхнехав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39. В протоколе заседания комиссии указываются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4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41. Копии протокола заседания комиссии в семидневный срок со дня заседания представляются руководителю органа местного самоуправления Большеприваловского сельского поселения Верхнехав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42. Протокол заседания комиссии рассматривается руководителем органа местного самоуправления Большеприваловского сельского поселения Верхнехавского муниципального района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руководителя органа местного самоуправления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 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4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администрации Большеприваловского сельского поселения Верхнехавского муниципального района, включенную в перечень должностей, утвержденный правовым актом администрации Большеприваловского сельского поселения Верхнехавского муниципального района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Большеприваловского сельского Верхнехавского муниципального района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A7A4290B8E1EF3B4439B0721121D46E495C9C9F6271AD421D3874F345iEM" TargetMode="External"/><Relationship Id="rId3" Type="http://schemas.openxmlformats.org/officeDocument/2006/relationships/hyperlink" Target="consultantplus://offline/ref=8AFA7A4290B8E1EF3B4439B0721121D46E495C9C9F6371AD421D3874F345iEM" TargetMode="External"/><Relationship Id="rId4" Type="http://schemas.openxmlformats.org/officeDocument/2006/relationships/hyperlink" Target="consultantplus://offline/ref=8AFA7A4290B8E1EF3B4439B0721121D46E4958959B6371AD421D3874F345iEM" TargetMode="External"/><Relationship Id="rId5" Type="http://schemas.openxmlformats.org/officeDocument/2006/relationships/hyperlink" Target="consultantplus://offline/ref=8AFA7A4290B8E1EF3B4427BD647D7ED16E4B06919E647AFB1A426329A457150149i2M" TargetMode="External"/><Relationship Id="rId6" Type="http://schemas.openxmlformats.org/officeDocument/2006/relationships/hyperlink" Target="consultantplus://offline/ref=BF4D36CA409CF5095AA6DDFAB47AF7619DEAE6E1E077561E160FEAC8c8M" TargetMode="External"/><Relationship Id="rId7" Type="http://schemas.openxmlformats.org/officeDocument/2006/relationships/hyperlink" Target="consultantplus://offline/ref=45F9B23149BB333BA5B7FEE31AC0FB20E9B98F32A28D13454CD3FC1E0151R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8:00Z</dcterms:created>
  <dc:creator>user</dc:creator>
  <dc:description/>
  <cp:keywords/>
  <dc:language>en-US</dc:language>
  <cp:lastModifiedBy>Comp</cp:lastModifiedBy>
  <cp:lastPrinted>2017-03-11T09:20:00Z</cp:lastPrinted>
  <dcterms:modified xsi:type="dcterms:W3CDTF">2024-02-16T08:03:00Z</dcterms:modified>
  <cp:revision>8</cp:revision>
  <dc:subject/>
  <dc:title/>
</cp:coreProperties>
</file>