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БОЛЬШЕПРИВА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« 26 » июня 2014 года           № 4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Большая Привалов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37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утверждении порядка применения к         муниципальным     служащим Большепривалов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Верхнехавского муниципального района Воронеж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</w:t>
      </w:r>
    </w:p>
    <w:p>
      <w:pPr>
        <w:pStyle w:val="Normal"/>
        <w:widowControl w:val="false"/>
        <w:spacing w:lineRule="auto" w:line="240" w:before="0" w:after="0"/>
        <w:ind w:right="38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Федерального закона от 2 марта 2007 года № 25-ФЗ «О муниципальной службе в Российской Федерации», Федерального закона от 25 декабря 2008 года № 273-ФЗ «О противодействии коррупции», Устава Большеприваловского сельского поселения Верхнехавского муниципального района Воронежской области администрация Большеприваловского сельского поселения Верхнехавского муниципального района Воронеж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ольшеприваловского сельского поселения                         Т.В.Сирот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 Большеприваловского    сельского поселения       Верхнехавского муниципального района Воронежской области 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6» июня  2014 года № 47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ar29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МЕНЕНИЯ К МУНИЦИПАЛЬНЫМ СЛУЖАЩИМ БОЛЬШЕПРИВАЛОВСКОГО СЕЛЬСКОГО ПОСЕЛЕНИЯ ВЕРХНЕХА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Порядок разработан в соответствии со статьями 27, 27.1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рядок направлен на применение мер дисциплинарного воздействия в целях повышения ответственности муниципальных служащих Большеприваловского сельского поселения Верхнехавского муниципального района Воронежской области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2 марта 2007 года № 25-ФЗ «О муниципальной службе в Российской Федерации», а именно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мечани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говор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вольнение с муниципальной службы по соответствующим основания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 (приказом) работодате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взыскания, указанные в пункте 2.1. настоящего Поряд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ядок и сроки применения дисциплинарного взыска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Дисциплинарные взыскания применяются работодателем на основан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клада о результатах проверки, проведенной 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ъяснений муниципального служащег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ных материал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До применения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Распоряжение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, то составляется соответствующий ак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35:00Z</dcterms:created>
  <dc:creator>user</dc:creator>
  <dc:description/>
  <cp:keywords/>
  <dc:language>en-US</dc:language>
  <cp:lastModifiedBy>user</cp:lastModifiedBy>
  <dcterms:modified xsi:type="dcterms:W3CDTF">2019-09-16T04:35:00Z</dcterms:modified>
  <cp:revision>3</cp:revision>
  <dc:subject/>
  <dc:title/>
</cp:coreProperties>
</file>