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АДМИНИСТРАЦИЯ БОЛЬШЕПРИВА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.12.2016 г.                                                          №196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. Большая Приваловк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уведом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м служащим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Большепривал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ыполнении иной оплачиваем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второй статьи 11 Федерального закона от 02.03.2007 № 25-ФЗ «О муниципальной службе в Российской Федерации», администрация Большеприваловского сельского посел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орядок уведомления муниципальным служащим администрации  Большеприваловского сельского поселения Верхнехавского муниципального района о выполнении иной оплачиваемой работы (прилагаетс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 В установленном порядке ознакомить муниципальных служащих администрации Большеприваловского сельского поселения Верхнехавского муниципального района с настоящим постановлением под роспись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   Настоящее постановление подлежит обнародова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И.о.главы администраци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Большеприваловского сельского поселения </w:t>
        <w:tab/>
        <w:tab/>
        <w:tab/>
        <w:t>В.Б.Попова</w:t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Большеприваловского сельского поселения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6 г. № 196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2" w:name="Par33"/>
      <w:bookmarkEnd w:id="2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УВЕДОМЛЕНИЯ МУНИЦИПАЛЬНЫМ СЛУЖАЩИМ АДМИНИСТРАЦИИ БОЛЬШЕПРИВАЛОВСКОГО СЕЛЬСКОГО ПОСЕЛЕНИЯ ВЕРХНЕХАВСКОГО МУНИЦИПАЛЬНОГО РАЙОНА О ВЫПОЛНЕНИИ ИНОЙ ОПЛАЧИВАЕМОЙ РАБОТЫ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/>
      </w:pPr>
      <w:r>
        <w:rPr>
          <w:sz w:val="24"/>
          <w:szCs w:val="24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11</w:t>
        </w:r>
      </w:hyperlink>
      <w:r>
        <w:rPr>
          <w:sz w:val="24"/>
          <w:szCs w:val="24"/>
        </w:rPr>
        <w:t xml:space="preserve">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администрации Большеприваловского сельского поселения Верхнехавского муниципального района иной оплачиваемой работы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 Муниципальный служащий, планирующий выполнять иную оплачиваемую работу, направляет в кадровую службу органа местного самоуправления Большеприваловского сельского поселения Верхнехавского муниципального района уведом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исьменной форме (приложение № 1)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егистрация уведомления осуществляется кадровой службой в день его получения в журнале регистрации уведомлений об иной оплачиваемой работе (приложение № 2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6. Уведомление о предстоящем выполнении иной оплачиваемой работы должно содержать: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график занятости (сроки и время выполнения иной оплачиваемой работы)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7. Представитель нанимателя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widowControl w:val="false"/>
        <w:ind w:firstLine="540"/>
        <w:rPr/>
      </w:pPr>
      <w:r>
        <w:rPr>
          <w:sz w:val="24"/>
          <w:szCs w:val="24"/>
        </w:rPr>
        <w:t>8. 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widowControl w:val="false"/>
        <w:ind w:firstLine="540"/>
        <w:rPr/>
      </w:pPr>
      <w:r>
        <w:rPr>
          <w:sz w:val="24"/>
          <w:szCs w:val="24"/>
        </w:rPr>
        <w:t>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, действующую в администрации Большеприваловского сельского поселения Верхнехавского муниципального района (далее - комиссия)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9. По итогам рассмотрения уведомления комиссия принимает одно из двух решений: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10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ем)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11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12. По итогам рассмотрения уведомления представитель нанимателя (работодатель) направляет его в кадровую службу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Par63"/>
      <w:bookmarkStart w:id="4" w:name="Par63"/>
      <w:bookmarkEnd w:id="4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5" w:name="Par65"/>
      <w:bookmarkEnd w:id="5"/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ВЫПОЛНЕНИИ 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В  соответствии  с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 2 статьи 11</w:t>
        </w:r>
      </w:hyperlink>
      <w:r>
        <w:rPr>
          <w:sz w:val="24"/>
          <w:szCs w:val="24"/>
        </w:rPr>
        <w:t xml:space="preserve"> Федерального закона от 2 м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 года N 25-ФЗ "О муниципальной службе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замещающий должность муниципальной службы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/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ерен(а) с "___" _______________ 20__ г. по "___" 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иматься    (занимаюсь)    иной    оплачиваемой   деятельностью   (нуж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черкнуть), выполняя работу 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</w:r>
      <w:r>
        <w:rPr/>
        <w:t>(по трудовому договору, гражданско-трудовому догов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/>
        <w:t>(конкретная работа или трудовая функ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 выполняться  в  свободное  от основной работы время и не повлечет 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й конфликт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"___" ______________ 20__ г.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ние представителя нанимателя (работод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____________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_ 20___ г.                             (подпись)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Par96"/>
      <w:bookmarkStart w:id="7" w:name="Par96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8" w:name="_GoBack"/>
      <w:bookmarkEnd w:id="8"/>
      <w:r>
        <w:rPr/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об иной оплачиваемой работ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ивших от муниципальных служащих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Большеприва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ха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1" w:type="dxa"/>
        <w:jc w:val="left"/>
        <w:tblInd w:w="-8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5"/>
        <w:gridCol w:w="1725"/>
        <w:gridCol w:w="900"/>
        <w:gridCol w:w="1798"/>
        <w:gridCol w:w="1559"/>
        <w:gridCol w:w="1276"/>
        <w:gridCol w:w="3118"/>
      </w:tblGrid>
      <w:tr>
        <w:trPr>
          <w:trHeight w:val="1674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,  замещаем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его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,  замещаем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его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нанимател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олюции  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о  рассмотр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 комиссие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блюдению требова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лужебному поведению 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ю конфликта интересов    </w:t>
            </w:r>
          </w:p>
          <w:p>
            <w:pPr>
              <w:pStyle w:val="Normal"/>
              <w:ind w:righ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рассмотрения)</w:t>
            </w:r>
          </w:p>
        </w:tc>
      </w:tr>
      <w:tr>
        <w:trPr>
          <w:trHeight w:val="384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424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uppressAutoHyphens w:val="true"/>
      <w:autoSpaceDE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EFCD3D64D1CDEB884E19B084264C5521ABB7407AF8A4241B6rBM" TargetMode="External"/><Relationship Id="rId3" Type="http://schemas.openxmlformats.org/officeDocument/2006/relationships/hyperlink" Target="consultantplus://offline/ref=30DF123178C828815F8700D5A9B936143EFCD3D64D1CDEB884E19B084264C5521ABB7407AF8A4241B6rB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1:00Z</dcterms:created>
  <dc:creator>КонсультантПлюс</dc:creator>
  <dc:description/>
  <cp:keywords/>
  <dc:language>en-US</dc:language>
  <cp:lastModifiedBy>Comp</cp:lastModifiedBy>
  <cp:lastPrinted>2016-12-30T13:23:00Z</cp:lastPrinted>
  <dcterms:modified xsi:type="dcterms:W3CDTF">2023-12-06T07:54:00Z</dcterms:modified>
  <cp:revision>18</cp:revision>
  <dc:subject/>
  <dc:title/>
</cp:coreProperties>
</file>