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b/>
        </w:rPr>
        <w:t>АДМИНИСТРАЦИЯ БОЛЬШЕПРИВАЛОВСКОГО СЕЛЬСКОГО ПОСЕЛЕНИЯ ВЕРХНЕХАВСКОГО МУНИЦИПАЛЬНОГО РАЙОН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rPr/>
      </w:pPr>
      <w:r>
        <w:rPr/>
        <w:t>от 20. 03. 2019 г.               № 10</w:t>
      </w:r>
    </w:p>
    <w:p>
      <w:pPr>
        <w:pStyle w:val="ConsPlusNormal"/>
        <w:rPr/>
      </w:pPr>
      <w:r>
        <w:rPr/>
        <w:t>с. Большая Приваловка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right="-1" w:hanging="0"/>
        <w:jc w:val="center"/>
        <w:rPr/>
      </w:pPr>
      <w:r>
        <w:rPr/>
        <w:t>О Порядке уведомления представителя нанимателя (работодателя) о фактах обращения в целях склонения муниципального служащего администрации Большеприваловского сельского поселения Верхнехавского муниципального района Воронежской области к совершению коррупционных правонаруш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В соответствии с Федеральными законами от 02.03.2007 № 25-ФЗ «О муниципальной службе в Российской Федерации» и от 25.12.2008 № 273-ФЗ «О противодействии коррупции» администрация Большеприваловского сельского поселения Верхнехавского муниципального района Воронежской области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СТАНОВЛЯЕТ:</w:t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Утвердить прилагаемый Порядок уведомления представителя нанимателя (работодателя) о фактах обращения в целях склонения муниципального служащего администрации Большеприваловского сельского поселения Верхнехавского муниципального района Воронежской области к совершению коррупционных правонарушений.</w:t>
      </w:r>
    </w:p>
    <w:p>
      <w:pPr>
        <w:pStyle w:val="ConsPlusNormal"/>
        <w:ind w:firstLine="709"/>
        <w:jc w:val="both"/>
        <w:rPr/>
      </w:pPr>
      <w:r>
        <w:rPr/>
        <w:t>2. Постановление администрации Большеприваловского сельского поселения от 18.08.2011 № 80 «Об утверждении положения о порядке уведомления представителя нанимателя (работодателя) о фактах обращения в целях склонения муниципальных служащих к совершению коррупционных правонарушений»,  признать утратившим силу.</w:t>
      </w:r>
    </w:p>
    <w:p>
      <w:pPr>
        <w:pStyle w:val="ConsPlusNormal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администрации</w:t>
      </w:r>
    </w:p>
    <w:p>
      <w:pPr>
        <w:pStyle w:val="ConsPlusNormal"/>
        <w:jc w:val="both"/>
        <w:rPr/>
      </w:pPr>
      <w:r>
        <w:rPr/>
        <w:t>Большеприваловского сельского поселения                                 В.П.Дура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 постановлением администрации Большеприваловского сельского поселения Верхнехавского муниципального района Воронежской области от 20.03.2019г. № 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едомления представителя нанимателя (работодателя) о фактах обращения в целях склонения муниципального служащего администрации Большеприваловского сельского поселения Верхнехавского муниципального района Воронежской области к совершению коррупцион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орядок уведомления представителя нанимателя (работодателя) о фактах обращения в целях склонения муниципального служащего администрации Большеприваловского сельского поселения Верхнехавского муниципального района Воронежской области к совершению коррупционных правонарушений (далее – Порядок) разработан на основании ч. 5 ст. 9 Федерального закона от 25.12.2008 № 273-ФЗ «О противодействии корруп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рядок определяет процедуры уведомления муниципальными служащими администрации Большеприваловского сельского поселения Верхнехавского муниципального района Воронежской области (далее – муниципальный служащий) представителя нанимателя (работодателя) о фактах обращения в целях склонения их к совершению коррупционных правонарушений (далее – уведомление о коррупционных правонарушениях), регистрации таких уведомлений о коррупционных правонарушениях, организации проверки содержащихся в них сведений, действий представителя нанимателя (работодателя) при получении уведомления о коррупцион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онятие «коррупция» в настоящем Порядке применяется в значении, определенном Федеральным законом от 25.12.2008 № 273-ФЗ «О противодействии корруп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Направление и регистрация уведомлений о коррупционных правонарушен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рием и регистрация уведомлений о коррупционных правонарушениях осуществляется должностным лицом, ответственным за работу по профилактике коррупционных и иных правонарушений в администрации Большеприваловского сельского поселения Верхнехавского муниципального района Воронежской области (далее – должностное лиц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Муниципальный служащий обязан направить уведомление о коррупционном правонарушении должностному лицу не позднее рабочего дня, следующего за днем, в течение которого поступило обращение о склонении его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ахождения муниципального служащего в командировке, в отпуске, вне места прохождения службы он обязан направить уведомление о коррупционном правонарушении должностному лицу незамедлительно с момента прибытия к месту прохождения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Уведомление о коррупционном правонарушении направляется письменно по форме согласно приложению № 1 к настоящему Порядку путем передачи или направления по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Уведомление о коррупционном правонарушении должно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о коррупционном правонарушении направляется муниципальным служащим, указанным в пункте 2.7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 и обстоятельства склонения к коррупционному правонару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ацию об отказе (согласии) принять предложение лица о совершении коррупционного право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 направлении уведомления о коррупционном правонарушении в органы прокуратуры и другие государственные органы и содержание данного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ведомлению о коррупционном правонарушении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Уведомление о коррупционном правонарушении не позднее дня, следующего за днем поступления, подлежит обязательной регистрации в журнале учета уведомлений о фактах обращения в целях склонения муниципального служащего к совершению коррупционных правонарушений (далее – журна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журнала осуществляет должностное лицо по форме согласно приложению № 2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Копия уведомления с отметкой о регистрации передается под роспись в Журнале муниципальному служащему, представившему уведомление, либо направляется по почте с уведомлением о вру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аз в принятии, регистрации уведомления, а также отказ в выдаче копии такого уведомления с отметкой о регистрации не допускаетс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Муниципальный служащий, которому стало известно о факте обращения каких-либо лиц к иным муниципальным служащим (в связи с исполнением служебных обязанностей) в целях склонения их к совершению коррупционных правонарушений, вправе уведомлять об этом представителя нанимателя (работодателя) в порядке, установленном п. 2.2 - 2.4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Сведения, содержащиеся в уведомлении о коррупционном правонарушении, и информация о лице, уведомившем о коррупционном правонарушении, относятся к конфиденциальн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. Рассмотрение уведомления о коррупционном правонаруш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рганизация проведения провер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Зарегистрированное уведомление о коррупционном правонарушении передается должностным лицом для рассмотрения представителю нанимателя (работодателю) не позднее рабочего дня, следующего за днем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редставитель наниматель (работодатель), рассмотрев уведомление о коррупционном правонарушении, принимает решение об организации проверки содержащихся в уведомлении сведений и поручает ее проведение должностным лицам администрации Большеприваловского сельского поселения Верхнехавского муниципального района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роверка сведений, содержащихся в уведомлении, проводится в течение пяти рабочих дней с момента регистрации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о результатам проверки материалы представляются представителю нанимателя (работодателю) для принятия решения о направлении указанных материалов в правоохранительные орг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уведомления и материалов, подтверждающих обстоятельства, доводы и факты, изложенные в уведомлении, хранятся в администрации Большеприваловского сельского поселения Верхнехавского муниципального района Воронежской области в течение трех лет, после чего передаются в архи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. Должностное лицо обеспечивает конфиденциальность полученных от работника организации сведений в соответствии с законодательством Российской Федерации о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ое лицо в недельный срок сообщает муниципальному служащему, представившему уведомление, о решении, принятом по его уведомлению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рядку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е Большепривал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хнеха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замещаемая должност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фактах обращения в целях склонения муниципального служа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вершению коррупцион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9 Федерального закона от 25.12.2008 № 273-ФЗ «О противодействии коррупц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, замещаемая должность муниципальной служб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уведомляю об обращении ко мне в ____ ч.____ м., "____"_______________20_____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ина (ки) 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Ф.И.О., должность, все известные сведения о физическом (юридическом) лице, склоняющего к правонарушени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склонения меня к совершению коррупционных действий, а имен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еречислить, в чем выражается склонение к коррупционным правонарушения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 и обстоятельства склонения к коррупционному правонарушени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пособ склонения: подкуп, угроза, обман и т.д.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стоятельства склонения: телефонный разговор, личная встреча, почта и др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 склонения к правонарушению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онение к правонарушению мною сообщено в письменной форме в *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ведомлению прилагаю материалы, подтверждающие обстоятельства обращения в целях склонения к совершению коррупционных правонарушений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исьменные и вещественные доказательства, объяснения лиц, показаний свидетелей, аудио - и видеозаписи, иные документы и материал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 и время заполнения (Ф.И.О.) (подпись лица, уведомления) направляющего уведомл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зарегистрирован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журнале рег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_"____________20____N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 ответственного 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В случае направления муниципальным служащим информации, содержащейся в настоящем уведомлении, в органы прокуратуры или другие государственные органы необходимо указать это обстоятельство в настоящем уведомлении с указанием наименований соответствующих органов, куда направлена информация.</w:t>
      </w:r>
    </w:p>
    <w:p>
      <w:pPr>
        <w:pStyle w:val="Normal"/>
        <w:widowControl w:val="false"/>
        <w:autoSpaceDE w:val="false"/>
        <w:spacing w:lineRule="auto" w:line="240" w:before="0" w:after="0"/>
        <w:ind w:left="7371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7371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рядку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и уведомлений о фактах обращения в целях склонения муниципального служащего администрации к совершению коррупцион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618"/>
        <w:gridCol w:w="1457"/>
        <w:gridCol w:w="1843"/>
        <w:gridCol w:w="2126"/>
        <w:gridCol w:w="184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, время регистрации уведом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, должность лица, подавшего уведом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содержание уведо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регистратор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sz w:val="24"/>
      <w:szCs w:val="24"/>
      <w:lang w:val="en-US" w:bidi="hi-IN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6:57:00Z</dcterms:created>
  <dc:creator>Вострикова Марина Николаевна</dc:creator>
  <dc:description/>
  <cp:keywords/>
  <dc:language>en-US</dc:language>
  <cp:lastModifiedBy>Comp</cp:lastModifiedBy>
  <cp:lastPrinted>2019-03-21T08:56:00Z</cp:lastPrinted>
  <dcterms:modified xsi:type="dcterms:W3CDTF">2023-12-06T08:00:00Z</dcterms:modified>
  <cp:revision>8</cp:revision>
  <dc:subject/>
  <dc:title/>
</cp:coreProperties>
</file>