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мероприятий по противодействию коррупции в администрации Большеприваловского сельского поселения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2024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37"/>
        <w:gridCol w:w="423"/>
        <w:gridCol w:w="1984"/>
        <w:gridCol w:w="1704"/>
        <w:gridCol w:w="170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рганизационное и правовое обеспечение реализации антикоррупционных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заседаний комиссии по противодействию коррупции в администрации Большеприваловского  сельского поселения и обеспечение контроля исполнения принят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работы комиссии по противодействию коррупци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/>
              <w:t>Выполне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йственного функционирования комиссии по противодействию коррупции в администрации Большеприваловского сельского поселения и комиссии по соблюдению требований к служебному поведению муниципальных служащих администрации Большеприваловского сельского поселения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ями о комисс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редотвращению и урегулированию конфликта интересов у лиц, претендующих на замещение  должностей муниципальной службы и муниципальных служащих администрации Большеприва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конфликта интере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Конфликт интересов не возника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антикоррупционного законодательства и приведение нормативных правовых актов администрации Большеприваловского сельского поселения, регулирующих вопросы противодействия коррупции в соответствие с федеральными и областными законами и иными нормативно-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Ежеквартально (март, июнь, сентябрь, декабрь 2024 г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администрации Большеприваловского сельского поселения, 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я гражд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 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/>
              <w:t>Обращений не поступал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ыявленных нарушениях действующего законодательства о противодействии коррупции на заседаниях комиссии по противодействию коррупции в администрации Большепривал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по мере выя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рушения действующего законодатель-ства не выявл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 исполнении решений комиссии по противодействию коррупции в администрации Большеприва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по мере исполнения ре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Выполне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филактика коррупционных и иных правонарушений при прохождени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ставления лицами, претендующими на замещение должностей муниципальной службы и муниципальными служащими администрации Большеприваловского сельского поселения сведений о своих доходах, расходах, об имуществе и обязательствах имущественного характера своих, а также своих супругов и несовершеннолетних дет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е служащие администрации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представления лицами, претендующими на замещение должности руководителя  муниципального учреждения </w:t>
            </w:r>
            <w:r>
              <w:rPr>
                <w:sz w:val="22"/>
                <w:szCs w:val="22"/>
              </w:rPr>
              <w:t>Большепривалов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ельского поселения  Верхнехавского муниципального района Воронежской области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е служащие администрации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Справки БК»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заполнения справ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змещения представленных сведений о доходах, расходах, об имуществе и обязательствах имущественного характера лицами, указанными в пункте 2.1. Плана на официальном сайте администрации Большеприваловского сельского поселения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, в соответствии с методическими рекомендациями Министерства труда и социальной защиты Российской Федерации, анализа сведений о доходах, расходах, об имуществе и обязательствах имущественного характера, представленных лицами, указанными в п.2.1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й 2024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, указанными в п.2.1. План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и и сроки, установленные действующим законодательством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Ежеквартально (март, июнь, сентябрь, декабрь 2024 г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/>
              <w:t>Выполне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верке информации коррупционной направленности в отношении муниципальных служащих администрации Большеприваловского сельского посел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 при поступлении информ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уведомлен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Уведомлений не поступал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озникновения намерения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Намерения не возникал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администрации Большеприваловского сельского поселения о фактах обращений в целях склонения к совершению коррупционных правонаруш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Уведомлений не поступало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коррупционная экспертиза нормативных правовых актов администрации Большеприваловского сельского поселения и их проектов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тикоррупционной экспертизы нормативных правовых актов администрации Большеприваловского сельского поселения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дания актов и подготовки их проектов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 прокуратуру Верхнехавского района для проверки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дания актов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Проведение анализа актов прокурорского реагирования, поступивших на нормативные правовые акты администрации Большеприваловского сельского поселения. Информирование  администрации Большеприваловского сельского поселения с целью принятия мер по предупреждению нарушений антикоррупционного законодательства при подготовк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актов прокурорского реагирования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мещения нормативных правовых актов  на официальном сайте администрации Большепривалов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 после принятия актов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положений  антикоррупционного стандарта в сфере закупок товаров, работ и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существления закупок товаров, работ и услуг для обеспечения муниципальных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существления конкурсных способов закупок товаров, работ и услуг для муниципальных нужд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Антикоррупционный мониторинг в администрации Большеприваловского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рганами местного самоуправления  администрации Большеприваловского сельского поселения информации, необходимой для осуществления антикоррупционного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Ежеквартально (март, июнь, сентябрь, декабрь 2024 г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общение информации о фактах коррупции в  администрации Большеприва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в случае выявления фактов корруп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Факты коррупции не выявл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полнения муниципальными служащими администрации Большеприваловского сельского поселения запретов, ограничений и требований, установленных в целях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Ежеквартально (март, июнь, сентябрь, декабрь 2024 г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населения Большеприваловского сельского поселения ( в т.ч. – среди получателей муниципальных услуг) бесед, позволяющих оценить существующий уровень коррупции в поселении и эффективность принимаемых мер по противодействию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Июнь, декабрь 2024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/>
              <w:t>Выполне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муниципальными служащими органов местного самоуправления администрации поселения обязанности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Июнь, декабрь 2024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 Комиссия по соблюдению требований к служенному поведению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  и урегулированию конфликта интере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нформационное обеспечение антикорруп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деятельности администрации Большеприваловского сельского поселения  путём обнародования на официальном сайте информации о ее деятельности (в т.ч. и об антикоррупционной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Ежеквартально (март, июнь, сентябрь, декабрь 2024 г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одование нормативно-правовых актов администрации Большеприваловского сельского поселения и информации о проведении торгов на право заключения договоров в отношении муниципального имущества и предоставления его в арен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дания актов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бщественными организациями при администрации Большеприваловского сельского поселения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/>
              <w:t>Выполне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едставителями СМИ в направлении противодействия коррупции, оказание им содействия в освещении принимаемых антикоррупционных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предоставления муниципальных услуг посредством деятельности МФЦ и систем «одного окна», действующих в районе 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 граждан о предоставлении таких услуг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и представителей организаций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/>
              <w:t>Выполне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95" w:leader="none"/>
                <w:tab w:val="center" w:pos="76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  <w:tab/>
              <w:t>Антикоррупционное образование, просвещение и пропаг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95" w:leader="none"/>
                <w:tab w:val="center" w:pos="76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rFonts w:eastAsia="SimSun;宋体"/>
              </w:rPr>
              <w:t>Необходи-мости не возникал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Участие лиц, впервые поступивших на муниципальную службу или на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</w:rPr>
              <w:t>Необходи-мости не возникал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частие муниципальных служащих, работников, в должностные обязанности которых входит участие в проведении закупок товаров, работ;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rFonts w:eastAsia="SimSun;宋体"/>
              </w:rPr>
              <w:t>Необходи-мости не возникал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й муниципальным служащим, гражданам, по актуальным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змещение в здании администрации поселения контактных телефонов антикоррупционных «горячих линий», прокуратуры Верхнехавского района, МО МВД России по Верхнехавскому району и контактных данных лиц, ответственных за организацию противодействия коррупции в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Январь, июль 2024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сельског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/>
              <w:t>Выполне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еализация требований законодательства Российской Федерации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существлении антикоррупционной работы в подведомствен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работы по противодействию коррупции в подведомственном муниципа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1 апреля 2024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одготовкой и реализацией ежегодных планов работы по противодействию коррупции в подведомственном муниципальном учреждении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>Ежеквартально (март, июнь, сентябрь, декабрь 2024 г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/>
              <w:t>Выполне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здании учреждения информационного стенда, направленного на профилактику коррупционных и иных правонарушений со стороны граждан и работников учреждения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2 раз в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</w:tbl>
    <w:p>
      <w:pPr>
        <w:pStyle w:val="Normal"/>
        <w:tabs>
          <w:tab w:val="clear" w:pos="720"/>
          <w:tab w:val="left" w:pos="52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57" w:after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cs="Mangal"/>
      <w:kern w:val="2"/>
      <w:sz w:val="24"/>
      <w:szCs w:val="21"/>
      <w:lang w:bidi="hi-IN"/>
    </w:rPr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rFonts w:ascii="Cambria" w:hAnsi="Cambria" w:eastAsia="Times New Roman" w:cs="Cambria"/>
      <w:sz w:val="24"/>
      <w:szCs w:val="21"/>
      <w:lang w:val="en-US"/>
    </w:rPr>
  </w:style>
  <w:style w:type="paragraph" w:styleId="Style18">
    <w:name w:val="Обычный (веб)"/>
    <w:basedOn w:val="Normal"/>
    <w:qFormat/>
    <w:pPr>
      <w:spacing w:lineRule="atLeast" w:line="336" w:before="0" w:after="4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ConsultantPlus</dc:creator>
  <dc:description/>
  <cp:keywords/>
  <dc:language>en-US</dc:language>
  <cp:lastModifiedBy>Comp</cp:lastModifiedBy>
  <cp:lastPrinted>2021-02-01T15:19:00Z</cp:lastPrinted>
  <dcterms:modified xsi:type="dcterms:W3CDTF">2025-01-20T12:19:00Z</dcterms:modified>
  <cp:revision>67</cp:revision>
  <dc:subject/>
  <dc:title>Федеральный закон от 06.10.2003 N 131-ФЗ(ред. от 27.05.2014)"Об общих принципах организации местного самоуправления в Российской Федерации"</dc:title>
</cp:coreProperties>
</file>