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по противодействию коррупции в администрации Большеприваловского сельского поселения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02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423"/>
        <w:gridCol w:w="1984"/>
        <w:gridCol w:w="1704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ое и правовое обеспечение реализации антикоррупцион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комиссии по противодействию коррупции в администрации Большеприваловского  сельского поселения и обеспечение контроля исполнения принят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работы комиссии по противодействию коррупц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 комиссии по противодействию коррупции в администрации Большеприваловского сельского поселения и комиссии по соблюдению требований к служебному поведению муниципальных служащих администрации Большеприваловского сельского посел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ями о комисс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отвращению и урегулированию конфликта интересов у лиц, претендующих на замещение  должностей муниципальной службы и муниципальных служащих администрации Большеприва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конфликта интере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Конфликт интересов не возника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нтикоррупционного законодательства и приведение нормативных правовых актов администрации Большепривало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март, июнь, сентябрь, декабрь 2022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Большеприваловского сельского поселения, 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бращений не поступал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Большепривал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вы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ушения действующего законодатель-ства не выявл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сполнении решений комиссии по противодействию коррупции в администрации Большеприва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исполнения ре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филактика коррупционных и иных правонарушений при прохождени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Большепривал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представления лицами, претендующими на замещение должности руководителя  муниципального учреждения </w:t>
            </w:r>
            <w:r>
              <w:rPr>
                <w:sz w:val="22"/>
                <w:szCs w:val="22"/>
              </w:rPr>
              <w:t>Большепривалов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кого поселения  Верхнехавского муниципального района Воронежской области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заполнения справ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лицами, указанными в пункте 2.1. Плана на официальном сайте администрации Большеприваловского сельского поселен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указанными в п.2.1. План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март, июнь, сентябрь, декабрь 2022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верке информации коррупционной направленности в отношении муниципальных служащих администрации Большеприваловского сельского посе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и поступлении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ведомлен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Уведомлений не поступал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намерения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Намерения не возникал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администрации Большеприваловского сельского поселения о фактах обращений в целях склонения к совершению коррупционных правонаруш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Уведомлений не поступал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администрации Большеприваловского сельского поселения и их проек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тикоррупционной экспертизы нормативных правовых актов администрации Большеприваловского сельского поселения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 и подготовки их прое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 прокуратуру Верхнехавского района для проверки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Проведение анализа актов прокурорского реагирования, поступивших на нормативные правовые акты администрации Большеприваловского сельского поселения. Информирование  администрации Большеприваловского сельского поселения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актов прокурорского реагирования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нормативных правовых актов  на официальном сайте администрации Большепривало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принят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ложений 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существления закупок товаров, работ и услуг для обеспечения муниципальных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существления конкурсных способов закупок товаров, работ и услуг для муниципальных нуж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Антикоррупционный мониторинг в администрации Большеприваловского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ами местного самоуправления  администрации Большеприваловского сельского поселения информации, необходимой для осуществления антикоррупционного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март, июнь, сентябрь, декабрь 2022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информации о фактах коррупции в  администрации Большеприва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 случае выявления фактов корруп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Факты коррупции не выявл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муниципальными служащими администрации Большеприваловского сельского посе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март, июнь, сентябрь, декабрь 2022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населения Большеприваловского сельского поселения ( в т.ч. – среди получателей муниципальных услуг) бесед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 2022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 2022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 и урегулирова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формационное обеспечение антикорруп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деятельности администрации Большеприваловского сельского поселения  путём обнародования на официальном сайте информации о ее деятельности (в т.ч. и об антикоррупционн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март, июнь, сентябрь, декабрь 2022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одование нормативно-правовых актов администрации Большепривал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ыми организациями при администрации Большеприваловского сельского поселения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 граждан о предоставлении таких услуг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  <w:t>Антикоррупционное образование, просвещение и пропаг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rFonts w:eastAsia="SimSun;宋体"/>
              </w:rPr>
              <w:t>Необходи-мости не возникал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Участие лиц, впервые поступивших на муниципальную службу или на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</w:rPr>
              <w:t>Необходи-мости не возникал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;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rFonts w:eastAsia="SimSun;宋体"/>
              </w:rPr>
              <w:t>Необходи-мости не возникал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й муниципальным служащим, гражданам, по актуальным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здании администрации поселения контактных телефонов антикоррупционных «горячих линий», прокуратуры Верхнехавского района, МО МВД России по Верхнехавскому району и контактных данных лиц, ответственных за организацию противодействия коррупции в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ль 2022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еализация требований законодательства Российской Феде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существлении антикоррупционной работы в подведомствен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по противодействию коррупции в подведомственном муниципа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202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дготовкой и реализацией ежегодных планов работы по противодействию коррупции в подведомственном муниципальном учрежден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март, июнь, сентябрь, декабрь 2022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и учреждения информационного стенда, направленного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57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eastAsia="Times New Roman" w:cs="Cambria"/>
      <w:sz w:val="24"/>
      <w:szCs w:val="21"/>
      <w:lang w:val="en-US"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Comp</cp:lastModifiedBy>
  <cp:lastPrinted>2021-02-01T15:19:00Z</cp:lastPrinted>
  <dcterms:modified xsi:type="dcterms:W3CDTF">2023-12-06T08:18:00Z</dcterms:modified>
  <cp:revision>65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