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БОЛЬШЕПРИВАЛОВСКОГО СЕЛЬСКОГО 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ВОРОНЕЖ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 19.03.2024 г.     № 55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постановление от 31.05.2011 г.    № 53 </w:t>
      </w:r>
    </w:p>
    <w:p>
      <w:pPr>
        <w:pStyle w:val="Normal"/>
        <w:rPr/>
      </w:pPr>
      <w:r>
        <w:rPr/>
        <w:t>«О подготовке проекта землепользования и застройки</w:t>
      </w:r>
    </w:p>
    <w:p>
      <w:pPr>
        <w:pStyle w:val="Normal"/>
        <w:rPr/>
      </w:pPr>
      <w:r>
        <w:rPr/>
        <w:t xml:space="preserve"> </w:t>
      </w:r>
      <w:r>
        <w:rPr/>
        <w:t>Большеприва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Законом Российской Федерации от 06.10.2003 г № 131- ФЗ «Об общих принципах организации местного самоуправления в Российской Федерации», Законом Воронежской области от 20.12.2018 г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 (в редакции закона Воронежской области от 25.12.2023 г № 146-ОЗ), Уставом Большеприваловского сельского поселения Верхнехавского муниципального района Воронежской области, администрация Большеприваловского сельского поселения Верхнехавского муниципального района Воронеж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комиссии по подготовке проекта правил землепользования и застройки Большеприваловского сельского поселения, изложив его в новой редакции, согласно приложения к настоящему постановле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общее положение, в п.3 исключить подпункт «в) вопросы внесения изменений в правила землепользования и застройки»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Большеприваловского сельского поселения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от 19.03.2024 г. № 5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постано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5.2011 г. № 53 «О подготовке прое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емлепользования и застройки </w:t>
      </w:r>
    </w:p>
    <w:p>
      <w:pPr>
        <w:pStyle w:val="Normal"/>
        <w:jc w:val="right"/>
        <w:rPr/>
      </w:pPr>
      <w:r>
        <w:rPr/>
        <w:t>Большеприва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ДГОТОВКЕ ПРАВИЛ ЗЕМЛЕПОЛЬЗОВАНИЯ И ЗАСТРОЙКИ БОЛЬШЕПРИВАЛОВСКОГО СЕЛЬСКОГО ПОСЕЛЕНИЯ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70"/>
        <w:gridCol w:w="64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Дураков В.П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глава Большеприваловского сельского поселения -председатель коми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Попова В.Б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/>
              <w:t>старший инспектор администрации Большепривал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Федюкина Е.В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начальник сектора-главный архитектор сектора по архитектуре и градостроительной деятельности отдела по строительству, транспорту и ЖКХ администрации Верхнехавского сельского поселения (по согласованию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аськова Н.П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заместитель руководителя отдела по экономике и управлению муниципальным имуществом администрации Верхнехавского муниципального райо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Деревенских В.Г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руководитель КФХ ИП Деревенских В.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от 19.03.2024 г. № 5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постано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 1.05.2011 г. № 53 «О подготовке прое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млепользования и застрой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привал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ЕПРИВАЛОВСКОГО СЕЛЬСКОГО 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Большеприваловского сельского поселения (далее по тексту – Комиссия) является постоянно действующим коллегиальным совещательным органом, созданным при администрации Большеприваловского сельского поселения (далее – поселения) в целях организации решения вопросов, связанных с градостроительным зонированием территории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й Российской Федерации, законодательством Российской Федерации, Воронежской области, правовыми актами органов местного самоуправления Верхнехавского  муниципального района и поселения по вопросам землепользования и градостроительной деятельности, Уставом поселения и настоящим Порядк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В состав Комиссии входят представители органов местного самоуправления поселения, депутаты Совета народных депутатов поселения, представители территориальных органов местного самоуправления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ронежской области, органов местного самоуправления Верхнехавского района, иных органов и организац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Численный состав комиссии не может превышать 8 человек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подготовки правил землепользования и застройк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проекта правил землепользования и застройки; с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 землепользования и застрой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ind w:firstLine="709"/>
        <w:jc w:val="both"/>
        <w:rPr/>
      </w:pPr>
      <w:r>
        <w:rPr/>
        <w:t>3) после утверждения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в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ий порядок деятельности Комиссии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и Комиссии осуществляется председателем.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определяемой председателем комиссии.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я Комиссии принимаются большинством голосов от общего числа членов комиссии. </w:t>
      </w:r>
    </w:p>
    <w:p>
      <w:pPr>
        <w:pStyle w:val="ConsPlusNormal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ом. 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определенных законодательством, Комиссия готовит заключения. 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680"/>
        <w:textAlignment w:val="top"/>
        <w:rPr/>
      </w:pPr>
      <w:r>
        <w:rPr/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ны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подготовке проекта Правил, заинтересованные лица направляют свои предложения в Комиссию по адресу: </w:t>
      </w:r>
      <w:r>
        <w:rPr>
          <w:rFonts w:cs="Times New Roman" w:ascii="Times New Roman" w:hAnsi="Times New Roman"/>
          <w:iCs/>
          <w:sz w:val="24"/>
          <w:szCs w:val="24"/>
        </w:rPr>
        <w:t>с. Большая Приваловка ул. Гагарина №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рассматривает поступившие предложения и заявления в сроки, не превышающие установленные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для проектной организации о внесении в соответствии с поступившим предложением дополнений и изменений в проект правил землепользования и застройки или – заявителю - об отклонении такого предложения с указанием причин откл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еобходимости внесения значительных изменений в проект правил землепользования и застройки, влекущих за собой внесение изменений и дополнений в муниципальный контракт, в том числе, увеличение стоимости контракта, заключение Комиссии направляется главе администрации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ложения заинтересованных лиц могут быть отклонен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предложения не относятся к предмету правового зонирова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бжаловать действия Комисси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до утверждения правил землепользования и застройки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разрешенного использования в проект правил землепользования и застройки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принятия главой администрации решения о проведении публичных слушаний, Комиссия организует: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Положением о проведении публичных слушаний в Большеприваловском сельском поселении, утвержденным решением Совета народных депутатов Большеприваловского сельского поселения от 29.01.2006г. №1, и не может быть более одного месяц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ятельности Комиссии в период подготовки правил землепользования и застройки поселе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ериод подготовки правил землепользования и застройки, Комиссия обеспечивае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у проекта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дополнений и изменений по результатам публичных слушаний;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целях подготовки проекта Правил Комиссия: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конкурсной документации для размещения муниципального заказа на подготовку проекта Правил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проекта Правил на соответствие законодательству Российской Федерации, Воронежской области, правовым актам Верхнехавского муниципального района, Большеприваловского сельского поселения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, либо направления проекта на доработку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проведение публичных слушаний по проекту Правил, в соответствии с п. 5 приложения 1 настоящего постановле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одготовку Заключения о результатах публичных слушаний;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>8) Обеспечивает внесение изменений в проект Правил по результатам публичных слушаний;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 xml:space="preserve">9) Представляет проект главе администрации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еятельности Комиссии после утверждения правил землепользования и застройки поселения</w:t>
      </w:r>
    </w:p>
    <w:p>
      <w:pPr>
        <w:pStyle w:val="Normal"/>
        <w:ind w:firstLine="709"/>
        <w:jc w:val="both"/>
        <w:rPr/>
      </w:pPr>
      <w:r>
        <w:rPr/>
        <w:t>5.1. К вопросам, подлежащим рассмотрению Комиссий после утверждения Правил землепользования и застройки поселения относятся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рассмотрения указанных в п.5.1. вопросов утверждается в составе Правил землепользования и застройки в соответствии со ст. 39, 4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народования  постановления  администрац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Большая Приваловка                                                                                             19.03.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 главы Большеприваловского сельского поселения Дуракова Валерия Павловича, старшего инспектора администрац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19.03.2024 г. произведено обнародование постановления администрации Большеприваловского сельского поселения Верхнехавского муниципального района от 19.03.2024 г. №55  «О внесении изменений в постановление от 31.05.2011 г № 53 «О подготовке проекта землепользования и застройки Большеприваловского сельского поселения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jc w:val="both"/>
        <w:rPr>
          <w:rFonts w:ascii="Calibri" w:hAnsi="Calibri" w:eastAsia="Arial Unicode MS" w:cs="Calibri"/>
          <w:lang w:eastAsia="en-US"/>
        </w:rPr>
      </w:pPr>
      <w:r>
        <w:rPr>
          <w:rFonts w:eastAsia="Arial Unicode MS" w:cs="Calibri" w:ascii="Calibri" w:hAnsi="Calibri"/>
          <w:lang w:eastAsia="en-US"/>
        </w:rPr>
      </w:r>
    </w:p>
    <w:p>
      <w:pPr>
        <w:pStyle w:val="Normal"/>
        <w:rPr>
          <w:lang w:eastAsia="ar-SA"/>
        </w:rPr>
      </w:pPr>
      <w:r>
        <w:rPr/>
        <w:t>Члены комиссии:</w:t>
      </w:r>
    </w:p>
    <w:p>
      <w:pPr>
        <w:pStyle w:val="Normal"/>
        <w:rPr>
          <w:rFonts w:eastAsia="Andale Sans UI;Arial Unicode MS"/>
          <w:lang w:eastAsia="ar-SA"/>
        </w:rPr>
      </w:pPr>
      <w:r>
        <w:rPr>
          <w:rFonts w:eastAsia="Andale Sans UI;Arial Unicode MS"/>
          <w:lang w:eastAsia="ar-SA"/>
        </w:rPr>
      </w:r>
    </w:p>
    <w:p>
      <w:pPr>
        <w:pStyle w:val="Normal"/>
        <w:rPr>
          <w:lang w:eastAsia="zh-CN"/>
        </w:rPr>
      </w:pPr>
      <w:r>
        <w:rPr/>
        <w:t xml:space="preserve">1.Глава Большеприваловского сельского поселения                            В.П.Дураков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.Старший инспектор                                                                               В.Б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епутат Совета народных депутатов                                                   С.Б.Смирны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zh-CN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ndale Sans UI;Arial Unicode MS"/>
          <w:b/>
          <w:b/>
          <w:lang w:eastAsia="zh-CN"/>
        </w:rPr>
      </w:pPr>
      <w:r>
        <w:rPr>
          <w:rFonts w:eastAsia="Andale Sans UI;Arial Unicode MS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08"/>
        </w:tabs>
        <w:ind w:left="720" w:firstLine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2:00Z</dcterms:created>
  <dc:creator>Лариса</dc:creator>
  <dc:description/>
  <cp:keywords/>
  <dc:language>en-US</dc:language>
  <cp:lastModifiedBy>Comp</cp:lastModifiedBy>
  <cp:lastPrinted>2008-03-11T08:05:00Z</cp:lastPrinted>
  <dcterms:modified xsi:type="dcterms:W3CDTF">2024-03-21T07:34:00Z</dcterms:modified>
  <cp:revision>26</cp:revision>
  <dc:subject/>
  <dc:title>АДМИНИСТРАЦИЯ</dc:title>
</cp:coreProperties>
</file>