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обсуждения проекта муниципального правового акта «Об утверждении Программы профилактики рис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ения вреда (ущерба) охраняемым законом ценностям в рамках 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 Большеприваловского сельского поселения Верхнехавского муниципального  района Воронежской области на 2025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Большая Приваловка                                                                                                                           от 31.10.2024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536"/>
        <w:gridCol w:w="3260"/>
        <w:gridCol w:w="4063"/>
      </w:tblGrid>
      <w:tr>
        <w:trPr>
          <w:trHeight w:val="3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администрации Большепривалов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в сфере благоустройства на территории  Большеприваловского сельского поселения Верхнехавского муниципального  района Воронежской области на 2025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17.09.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31.10.2024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айта:_официальный  сайт  Администрации Большеприваловского  сельского  поселения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  <w:u w:val="single"/>
              </w:rPr>
            </w:pPr>
            <w:r>
              <w:rPr>
                <w:b w:val="false"/>
                <w:color w:val="0070C0"/>
                <w:sz w:val="24"/>
                <w:szCs w:val="24"/>
                <w:u w:val="single"/>
              </w:rPr>
              <w:t>https://bolprival-r36.gosuslugi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9"/>
        <w:gridCol w:w="2268"/>
        <w:gridCol w:w="2410"/>
        <w:gridCol w:w="4263"/>
        <w:gridCol w:w="2720"/>
      </w:tblGrid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о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администрации Большепривалов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 района Воронежской области на 2025 год» одобрен в цело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                                                                      В.П. Дур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риваловского  сельского поселения                                                                     И.В. Коле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4:00Z</dcterms:created>
  <dc:creator>Вострикова Марина Николаевна</dc:creator>
  <dc:description/>
  <cp:keywords/>
  <dc:language>en-US</dc:language>
  <cp:lastModifiedBy>Comp</cp:lastModifiedBy>
  <cp:lastPrinted>2021-12-17T09:52:00Z</cp:lastPrinted>
  <dcterms:modified xsi:type="dcterms:W3CDTF">2024-11-11T11:53:00Z</dcterms:modified>
  <cp:revision>3</cp:revision>
  <dc:subject/>
  <dc:title>Протокол</dc:title>
</cp:coreProperties>
</file>