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АДМИНИСТРАЦИЯ</w:t>
      </w:r>
    </w:p>
    <w:p>
      <w:pPr>
        <w:pStyle w:val="ConsPlusNormal"/>
        <w:jc w:val="center"/>
        <w:rPr/>
      </w:pPr>
      <w:r>
        <w:rPr/>
        <w:t>БОЛЬШЕПРИВАЛОВСКОГО СЕЛЬСКОГО ПОСЕЛЕНИЯ</w:t>
      </w:r>
    </w:p>
    <w:p>
      <w:pPr>
        <w:pStyle w:val="ConsPlusNormal"/>
        <w:jc w:val="center"/>
        <w:rPr/>
      </w:pPr>
      <w:r>
        <w:rPr/>
        <w:t>ВЕРХНЕХАВСКОГО МУНИЦИПАЛЬНОГО РАЙОНА</w:t>
      </w:r>
    </w:p>
    <w:p>
      <w:pPr>
        <w:pStyle w:val="ConsPlusNormal"/>
        <w:jc w:val="center"/>
        <w:rPr/>
      </w:pPr>
      <w:r>
        <w:rPr/>
        <w:t>ВОРОНЕЖСКОЙ ОБЛАСТИ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center"/>
        <w:rPr/>
      </w:pPr>
      <w:r>
        <w:rPr/>
        <w:t>ПОСТАНОВЛЕНИЕ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 xml:space="preserve">от  14.06. 2024 г.          № </w:t>
      </w:r>
      <w:r>
        <w:rPr>
          <w:lang w:val="en-US"/>
        </w:rPr>
        <w:t>84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>с. Большая Привалов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Об утверждении Порядка личного приема</w:t>
      </w:r>
    </w:p>
    <w:p>
      <w:pPr>
        <w:pStyle w:val="ConsPlusNormal"/>
        <w:rPr/>
      </w:pPr>
      <w:r>
        <w:rPr/>
        <w:t>граждан в администрации</w:t>
      </w:r>
    </w:p>
    <w:p>
      <w:pPr>
        <w:pStyle w:val="ConsPlusNormal"/>
        <w:rPr/>
      </w:pPr>
      <w:r>
        <w:rPr/>
        <w:t xml:space="preserve">Большеприваловского сельского поселения </w:t>
      </w:r>
    </w:p>
    <w:p>
      <w:pPr>
        <w:pStyle w:val="ConsPlusNormal"/>
        <w:rPr/>
      </w:pPr>
      <w:r>
        <w:rPr/>
        <w:t xml:space="preserve">Верхнехавского муниципального района </w:t>
      </w:r>
    </w:p>
    <w:p>
      <w:pPr>
        <w:pStyle w:val="ConsPlusNormal"/>
        <w:rPr/>
      </w:pPr>
      <w:r>
        <w:rPr/>
        <w:t>Воронеж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«О порядке рассмотрения обращений граждан Российской Федерации», руководствуясь Уставом Большеприваловского сельского поселения Верхнехавского муниципального района Воронежской области, администрация Большеприваловского сельского поселения Верхнехавского муниципального района Воронежской области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СТАНОВЛЯЕТ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ый Порядок личного приема граждан в администрации Большеприваловского сельского поселения Верхнехавс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подлежит обнародованию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 Большепривал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В.П. Дураков</w:t>
        <w:tab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right"/>
        <w:rPr/>
      </w:pPr>
      <w:r>
        <w:rPr/>
        <w:t>УТВЕРЖДЕН</w:t>
      </w:r>
    </w:p>
    <w:p>
      <w:pPr>
        <w:pStyle w:val="ConsPlusNormal"/>
        <w:ind w:firstLine="540"/>
        <w:jc w:val="right"/>
        <w:rPr/>
      </w:pPr>
      <w:r>
        <w:rPr/>
        <w:t xml:space="preserve">постановлением администрации </w:t>
      </w:r>
    </w:p>
    <w:p>
      <w:pPr>
        <w:pStyle w:val="ConsPlusNormal"/>
        <w:ind w:firstLine="540"/>
        <w:jc w:val="right"/>
        <w:rPr/>
      </w:pPr>
      <w:r>
        <w:rPr/>
        <w:t xml:space="preserve">Большеприваловского сельского поселения </w:t>
      </w:r>
    </w:p>
    <w:p>
      <w:pPr>
        <w:pStyle w:val="ConsPlusNormal"/>
        <w:ind w:firstLine="540"/>
        <w:jc w:val="right"/>
        <w:rPr/>
      </w:pPr>
      <w:r>
        <w:rPr/>
        <w:t>Верхнехавского муниципального района</w:t>
      </w:r>
    </w:p>
    <w:p>
      <w:pPr>
        <w:pStyle w:val="ConsPlusNormal"/>
        <w:ind w:firstLine="540"/>
        <w:jc w:val="right"/>
        <w:rPr/>
      </w:pPr>
      <w:r>
        <w:rPr/>
        <w:t>Воронежской области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14.06.2024.  № 8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привал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Большеприваловского сельского поселения Верхнехавского муниципального района Воронежской области (далее - администрация), закреплённого за ним законодательством Российской Федер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приём граждан осуществляется в здании администрации по адресу: Воронежская область, Верхнехавский район, село Большая Приваловка, ул. Гагарина, д. 1 а по предварительной записи, либо согласно установленному графику (Приложение 4 к Порядк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ём граждан в администрации проводится главой поселения в первый понедельник каждого месяца с 9-00 часов до 16-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должностного лица, осуществляющего приё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приёма, установленных для приёма днях и часах и о порядке осуществления предварительной записи на личный приём размещается на официальном сайте администрации в информационно-телекоммуникационной сети «Интернет»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ю ведения личного приёма граждан в администрации осуществляет старший инспектор администрации (далее - ответственное лицо), которы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предварительную запись граждан на личный приём в администрац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нь поступления обращения гражданина о записи на личный приём фиксирует данное обращени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чного приёма граждан по форме согласно Приложению 3 к настоящему Порядку, формиру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рточ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чного приёма гражданина по форме согласно Приложению 2 к настоящему Порядку и предлагает гражданину представить до проведения личного приёма документы и материалы, обосновывающие или поясняющие суть обра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чем через один рабочий день со дня поступления обращения гражданина о записи на личный приём доводит оформленную карточку личного приёма гражданина до главы поселения, который принимает решение о дате и времени проведения им личного приём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рядка или поручает проведение личного приёма иным должностным лицам, уполномоченным на проведение личного приёма гражда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ручения главой поселения проведения личного приёма гражданина уполномоченному лицу согласовывает с данным лицом дату и время проведения им личного приёма в соответствии с пункт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информацию о согласованных дате и времени личного приёма до гражданина, вносит информацию о дате приёма в журнал личного приёма граждан и в карточку личного приёма граждани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ёт карточку личного приё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ём граждани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истематизацию и учёт документов, образующихся при проведении личного приёма граждан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Обращение граждан о записи на личный прием осущест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я на электронный почтовый адрес администрации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gpr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vhav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лефонной связи, по номеру телефона: 8(47343) 92-1-19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го посещени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записи на личный прием гражданами предоставля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лица, обратившегося в орган местного самоуправления в целях личного прием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ращения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данные гражда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Запись на личный приём граждан в администрации осуществляется не позднее, чем за 3 дня до даты очередного приё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формация об обращении гражданина и материалы (при наличии), представленные гражданином в ходе предварительной записи на личный приём, не позднее рабочего дня, следующего за днём осуществления предварительной записи гражданина на личный приём, передаются ответственным лицом должностному 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Личный приём граждан осуществляется в порядке очерё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ём в первоочеред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До начала проведения личного приё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отношении каждого гражданина, принятого на личном приёме, заполняется карточка личного приёма гражданина (приложение 2 к настоящему Порядк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стного обращения заносится в карточку личного приёма граждан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ёма, о чем делается запись в карточке личного приёма гражданина, после чего карточка подписывается должностным лицом, осуществляющим личный приём, и гражданином. В остальных случаях даё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, принятое в ходе личного приёма, подлежит регистрации и рассмотрению в порядке, установленном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, если в обращении содержатся вопросы, решение которых не входит в компетенцию администрации поселения или должностного лица, гражданину даётся разъяснение, куда и в каком порядке ему следует обратиться, о чем делается соответствующая запись в карточке личного приё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ходе личного приёма гражданину может быть отказано в дальнейшем рассмотрении обращения, если ему ранее был дан ответ по существу поставленных в обращении вопросов, о чем делается соответствующая запись в карточке личного приёма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окончании личного приё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лжностное лицо, осуществившее личный приём гражданина, не позднее одного рабочего дня, следующего за днём приёма, возвращает ответственному лицу карточку личного приёма гражданина, а также иные документы и материалы, которые были ему, переданы в связи с проведением приё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чёт граждан, обратившихся на личный приём, ведётся путём внесения соответствующих сведений в журнал учёта личного приёма граждан в администрации (приложение 3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ращение подлежит регистрации в течении 3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Большепривал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ерхнеха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 № __________ выдан 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выдач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ли фамилия, имя, отчество оператора, получающего согласие на  обработку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), обезличивание, блокирование, удаление (уничтожение) моих персональных данных, содержащихся в карточке личного приема граждан в администрации Большеприваловского сельского поселения Верхнехавского муниципального района Воронежской области, на __________________________________.(срок, в течение которого действует согласие)_____________________ _____________________________________________  ___________________(подпись)  (фамилия, имя, отчество (при наличии)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Большепривал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привал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 _____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наименование организации, представителя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ответа на обращ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 обра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нициалы должностного лица, ведущего пр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обра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Большепривал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привал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20"/>
        <w:gridCol w:w="1624"/>
        <w:gridCol w:w="1427"/>
        <w:gridCol w:w="1798"/>
        <w:gridCol w:w="1627"/>
        <w:gridCol w:w="148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адрес места жительства граждан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принимающего должностного лиц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обра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Большепривал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привал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4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Абзац списка Знак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3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4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6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7" Type="http://schemas.openxmlformats.org/officeDocument/2006/relationships/hyperlink" Target="mailto:bigpriv.vhav@govvr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8:00Z</dcterms:created>
  <dc:creator>ASUS</dc:creator>
  <dc:description/>
  <cp:keywords/>
  <dc:language>en-US</dc:language>
  <cp:lastModifiedBy>Comp</cp:lastModifiedBy>
  <cp:lastPrinted>2024-06-14T13:03:00Z</cp:lastPrinted>
  <dcterms:modified xsi:type="dcterms:W3CDTF">2024-06-14T10:04:00Z</dcterms:modified>
  <cp:revision>19</cp:revision>
  <dc:subject/>
  <dc:title/>
</cp:coreProperties>
</file>