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3"/>
        <w:gridCol w:w="1795"/>
        <w:gridCol w:w="294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ема обращений и порядок их рассмот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ёма гражд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 гражд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ёма граждан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ема обращений и порядок их рассмотрения определен</w:t>
            </w:r>
            <w:r>
              <w:rPr/>
              <w:t xml:space="preserve"> 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306AFD"/>
                <w:sz w:val="28"/>
                <w:szCs w:val="28"/>
                <w:u w:val="single"/>
                <w:shd w:fill="FFFFFF" w:val="clear"/>
              </w:rPr>
              <w:t>Федеральным законом от 02.05.2006 г №59-ФЗ "О порядке рассмотрения обращений граждан Российской Федерации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-00; 13.00-16.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Верхнехавский район, село Большая Прива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: здание администрации Большеприваловского сельского поселения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-00; 13.00-16.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0:00Z</dcterms:created>
  <dc:creator>ASUS</dc:creator>
  <dc:description/>
  <cp:keywords/>
  <dc:language>en-US</dc:language>
  <cp:lastModifiedBy>Comp</cp:lastModifiedBy>
  <cp:lastPrinted>2025-05-15T14:34:00Z</cp:lastPrinted>
  <dcterms:modified xsi:type="dcterms:W3CDTF">2025-06-24T10:15:00Z</dcterms:modified>
  <cp:revision>6</cp:revision>
  <dc:subject/>
  <dc:title/>
</cp:coreProperties>
</file>