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ня 1998 г. N 8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ТХОДАХ ПРОИЗВОДСТВА И ПОТРЕБЛ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0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1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8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29.12.20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55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20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9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3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мая 199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0 июня 199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настоящем Федеральном законе используются следующие основные по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д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ение с отходами - деятельность по сбору, накоплению, транспортированию, обработке, утилизации, обезвреживанию, размещению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отходов - хранение и захоронение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ранение отходов - складирование отходов в целях утилизации, обезвреживания, захоронения, которое осуществляется в специализированных объектах сроком более чем одиннадцать месяцев, если иной срок не предусмотрен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энергетическая утилизац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драх"), и включающие в себя объекты хранения отходов и объекты захорон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 образования отходов - установленное количество отходов конкретного вида при производстве единицы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спорт отходов - документ, удостоверяющий принадлежность отходов к отходам соответствующего вида и класса опасности, содержащий сведения об их сост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отходов - совокупность отходов, которые имеют общие признаки в соответствии с системой классификации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0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бор отходов - прием отходов в целях их дальнейших обработки, утилизации, обезвреживания, раз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опление отходов - складирование отходов в целях их дальнейших обработки, утилизации, обезвреживания, размещения на срок не более чем одиннадцать месяцев, если иной срок не предусмотрен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ботка отходов - предварительная подготовка отходов к дальнейшей утилизации, включая их сортировку, разборку, очист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 накопления твердых коммунальных отходов - среднее количество твердых коммунальных отходов, образующихся в единицу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идцать перв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сфогипс - вещество, образующееся при производстве минеральных удобрений из фосфоритной породы и не являющееся целью данного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уднодоступная территория - территория, которая расположена в границах одного или нескольких муниципальных образований либо части муниципального образования и из которой в связи с географическими, природно-климатическими особенностями отсутствует возможность круглогодичного регулярного (не реже одного раза в месяц) транспортирования твердых коммунальных отходов автомобильным транспортом за пределы так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грузочная станция - место (площадка), в том числе с расположенными на нем (ней) сооружениями и оборудованием, которое предназначено (предназначена) для перегрузки твердых коммунальных отходов для дальнейшего транспор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настоящем Федеральном законе понятие "отходы недропользования" используется в значении, указанном в преамбуле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ое регулирование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драх", регулируются законодательством Российской Федерации о нед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3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Основные принципы и приоритетные направления государственной политики в области обращения с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ными принципами государственной политики в области обращения с отходам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здоровья человека, поддержание или восстановление благоприятного состояния окружающей среды и сохранение биологического разнообраз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наилучших доступных технологий при обращении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лексная переработка материально-сырьевых ресурсов в целях уменьшения количества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в соответствии с законодательством Российской Федерации к информаци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международном сотрудничестве Российской Федерации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правления государственной политики в области обращения с отходами являются приоритетными в следующей последова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ксимальное использование исходных сырья и 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твращение образова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кращение образования отходов и снижение класса опасности отходов в источниках их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ботка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ксимальная утилизация отходов, в том числе утилизация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звреживание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Отходы как объект права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11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собственности на отходы определяется в соответствии с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Классы опасности отхо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72"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8 N 3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класс - чрезвычайно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класс - высоко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класс - умеренно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класс - мало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класс - практически неопасные отх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РОССИЙСКОЙ ФЕДЕРАЦИИ, СУБЪЕКТОВ РОССИЙСКОЙ ФЕДЕРАЦИИ И ОРГАНОВ МЕСТНОГО САМОУПРАВЛЕНИЯ В ОБЛАСТИ ОБРАЩЕНИЯ С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Российской Федераци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Российской Федерации в области обращения с отход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в Российской Федерации единой государственной политики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4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5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п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компетенции уполномоченных федеральных органов исполнительной власти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7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рование деятельности по сбору, транспортированию, обработке, утилизации, обезвреживанию, размещению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государственного учета и отчетност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населения информацией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х, социальных и правовых условий для более полного использования отходов и уменьшения их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Российской Федераци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редусмотренных законодательством Российской Федерации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федеральных органов исполнительной власти в области обращения с отходами, их функций и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8.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я товаров, упаковки, отходы от использования которых подлежат ути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нормативов утилизации отходов от использования товаров (далее также - норматив утил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формы акта утилизации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зимания экологического сбора, в том числе порядка его исчисления, зачета, возврата излишне уплаченных или излишне взысканных сумм экологического сб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и условий предоставления из федерального бюджета средств, поступивших в счет уплаты экологического сбора, и их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контроля за правильностью исчисления, полнотой и своевременностью уплаты экологического сб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ка исполнения производителями товаров, импортерами товаров обязанности по обеспечению утилизации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создания, эксплуатации и развития единой федеральной государственной информационной системы учета отходов от использования това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нормативов образования отходов и лимитов на их разм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равил определения нормативов накопления твердых коммунальных от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тридцать четвертый и тридцать пя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я видов отходов, захоронение которых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требований при обращении с группами однородных отходов I - 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одтверждения отнесения отходов I - V классов опасности к конкретному классу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аспортизации отходов I - IV классов опасности и типовых форм паспортов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сорок перв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авил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авил коммерческого учета объема и (или) массы твердых коммунальных от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основ ценообразования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авил регулирования тарифов в сфере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формы типового договора на оказание услуг по обращению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сорок вос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роведения уполномоченными исполнительными органами субъектов Российской Федерации конкурсного отбора региональных операторов по обращению с твердыми коммунальными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исполнительными органами субъектов Российской Федерации, а также порядка этого соглас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стандартов раскрытия информации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одтверждения исключения негативного воздействия на окружающую среду объектов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ческих указаний по разработке нормативов образования отходов и лимитов на их разм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авил обустройства мест (площадок) накопления твердых коммунальных отходов и правил ведения их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ссмотрения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единых требований к объектам обработки, утилизации, обезвреживания, размещения твердых коммунальных отходов, перегрузочным станциям, в том числе в отношении выбора мест размещения таких объектов, перегрузочных станций, используемых материалов и технологических ре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федерального оператора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шестьдесят перв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форм типовых договоров оказания услуг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и утверждения федеральной схемы обращения с отходами I и II классов опасности, требований к ее состав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ложения о федеральной государственной информационной системе учета и контроля за обращением с отходами I и II классов 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опубликования федеральной схемы обращения с твердыми коммунальными отходами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рассмотрения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уполномоченного федерального органа исполнительной власти по рассмотрению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6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исполнительным органам субъектов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лномочия субъектов Российской Федерации в области обращения с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11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субъектов Российской Федерации в области обращения с отход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шест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рганизации обеспечения доступа к информации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ос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едения регионального кадастра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предельных тарифов в области обращения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инвестиционных программ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оизводственных программ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нормативов накопления твердых коммунальных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накопления твердых коммунальных отходов (в том числе их раздельного нако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региональных операторов, за исключением установления порядка проведения их конкурсного отб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и утверждение территориальной схемы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в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7.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Полномочия органов местного самоуправления в области обращения с твердыми коммунальными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14"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5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119" \l "l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992" \l "l2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ОБЩИЕ ТРЕБОВАНИЯ К ОБРАЩЕНИЮ С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Лицензирование деятельности по сбору, транспортированию, обработке, утилизации, обезвреживанию, размещению отходов I - IV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З "О лицензировании отдельных видов деятельности" с учетом положе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на осуществление деятельности по сбору, транспортированию, обработке, утилизации, обезвреживанию, размещению отходов I - IV классов опасности (далее -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пунктов 2 и 3 настоящей статьи применяются также в отношении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существления юридическим лицом или индивидуальным предпринимателем деятельности по утилизации отходов I - IV классов опасности сведения о товарах (продукции), производимых лицензиатом с использованием отходов I - 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 - IV классов опасности, и об их производственной мощности включаются в реестр лиценз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перечня товаров (продукции), производимых лицензиатом с использованием отходов I - 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 - 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 - 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роки внесения лицензирующим органом изменений в реестр лицензий, перечень сведений, содержащихся в заявлении, предусмотренном пунктами 8 и 9 настоящей статьи, порядок направления такого заявления в лицензирующий орган устанавлива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Требования к эксплуатации зданий, сооружений и иных объектов, связанных с обращением с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абзацев второго - третьего пункта 2 статьи 11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федеральные нормы и правила и иные требования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ть нормативы образования отходов и лимиты на их разм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плату за негативное воздействие на окружающую среду при размещении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при обращении с группами однород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мониторинг состояния и загрязнения окружающей среды на территориях объектов размещения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ять в установленном порядке необходимую информацию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предупреждению аварий, связанных с обращением с отходами, и принимать неотложные меры по их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исполнительные органы субъектов Российской Федерации,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Требования к объектам размещения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2 до 01.03.2026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5 статьи 12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прещается захоронение отходов в границах населенных пунктов, лесопарковых, рекреационных зон, округов санитарной (горно-санитарной) охраны природных лечебных ресурсов,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6 статьи 12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7 статьи 12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прещается размещение отходов на объектах, не внесенных в государственный реестр объектов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8 статьи 12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 Требования настоящего пункта не распространяются на твердые коммунальные отходы, образованные на труднодоступных территор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0 статьи 12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апрещается применение твердых коммунальных отходов для рекультивации земель и карье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рок эксплуатации объектов, введенных в эксплуатацию до 01.09.2023, нужно определить по согласованию с уполномоченным органом до 01.03.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304" \l "l1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30.12.2021 N 44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и вводе в эксплуатацию объектов размещения отходов I и II классов опасности определяется срок их эксплуатаци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Хранение отходов допускается на труднодоступных территориях сроком более чем двенадцать месяцев, за исключением случая, предусмотренного пунктом 4.2 статьи 14.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Требования к обращению с отходами на территориях муниципальных образ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25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29.12.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2828" \l "l14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введении в действие Земельного кодекса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23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23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23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4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19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9865" \l "l18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9865" \l "l185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б охране окружающей сре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833" \l "l9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Федерального закона "О санитарно-эпидемиологическом благополучии населения", пунктов 1 и 2 статьи 13 Федерального закона "Об отходах производства и потребления" и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авил обращения с твердыми коммунальными отходами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3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0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9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30.05.2023 N 27-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05.2023 N 2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рритории муниципальных образований подлежат регулярной очистке от отходов в соответствии с экологическими, санитарными и и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2828" \l "l14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введении в действие Земельного кодекса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23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23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23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4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992" \l "l19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9865" \l "l18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9865" \l "l185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б охране окружающей сре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833" \l "l9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Федерального закона "О санитарно-эпидемиологическом благополучии населения", пунктов 1 и 2 статьи 13 Федерального закона "Об отходах производства и потребления" и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авил обращения с твердыми коммунальными отходами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3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0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9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30.05.2023 N 27-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05.2023 N 2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Требования к обращению с ломом и отходами цветных и (или) черных металлов и их отчужден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486"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0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обращения с ломом и отходами цветных металлов и их отчуж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обращения с ломом и отходами черных металлов и их отчуждения устанавливаются Прави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5 статьи 13.1 не применяется на территориях ДНР, ЛНР, Запорожской и Херсонской областей до 01.03.202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6794" \l "l3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лата денежных средств физическому лицу, осуществляющему реализацию лома и отходов цветных и (или) черных металлов, производится в безналич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Требования к разработке и реализации региональных программ в области обращения с отходами, в том числе с твердыми коммунальными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определенные органом государственной власти субъекта Российской Федерации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финансирование строительства объектов по сбору, транспортированию, обработке и утилизации отходов от использования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имулирование утилизации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мест несанкционированного размещения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в сфере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Требования к федеральной схеме обращения с твердыми коммунальными отходами и территориальным схемам обращения с отход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рриториальная схема обращения с отходами разрабатывается и утверждается уполномоченным исполнительным органом субъекта Российской Федерации в соответствии с документами территориального планир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3.3 (в редакции Федерального закона от 31.12.2017 N 503-ФЗ) применяются при первой корректировке территориальных схем обращения с отходами после 31.12.2017, но не позднее 01.01.20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914" \l "l6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 Федерального закона от 31.12.2017 N 50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ая схема обращения с отходами должна включать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 целевых показателях по обработке (в том числе извлечению из твердых коммунальных отходов вторичных ресурсов), обезвреживанию, утилизации и размещению отходов, установленных в субъекте Российской Федерации (с разбивкой по годам), и данные о показателях эффективности объектов обработки, обезвреживания, утилизации, захоронения твердых коммунальных отходов, обеспечивающих достижение таких целевых показателей (с разбивкой по год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 нахождении мест накопления отходов на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 месте нахождения объектов обработки, утилизации, обезврежива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 месте нахождения объектов размещения отходов, включенных в государственный реестр объектов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зонах деятельности регионального опера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лектронную модель территориальной схемы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труднодоступны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ые о перегрузочных стан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пунктом 5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на предмет обоснованности включения в территориальную схему обращения с отходами перечня труднодоступных территорий,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ечень труднодоступных территорий определяется субъектами Российской Федерации в составе территориальных схем обращения с отходами при условии, что указанный перечень согласован с российским экологическим оператором и федеральным органом исполнительной власти, осуществляющим государственный экологический контроль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 Требования к местам (площадкам) накопления отхо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14"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5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13.4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3.4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13.4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естр мест (площадок) накопления твердых коммунальных отходов должен включать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нахождении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технических характеристиках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собственниках мест (площадок)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6 статьи 13.4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исполнительным орга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копление отходов на труднодоступных территориях осуществляется на срок не более чем двенадцать месяцев, за исключением случая, предусмотренного пунктом 4.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1. Требования к перегрузочным станция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268"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2.2024 N 49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ирование твердых коммунальных отходов может осуществляться с использованием перегрузочных станц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2 статьи 13.4-1 действует с 01.09.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5268"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12.2024 N 49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грузочные станции должны соответствовать единым требованиям к объектам в области обработки, утилизации, обезвреживания, размещения твердых коммунальных отходов, перегрузочным станциям, устанавливаемым в соответствии с пунктом 3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ключение в территориальную схему обращения с отходами перегрузочной станции осуществляется органом исполнительной власти субъекта Российской Федерации, уполномоченным на разработку и утверждение территориальной схемы обращения с отходами,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хождение перегрузочной станции на труднодоступ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нозная величина расходов на транспортирование твердых коммунальных отходов, рассчитанная исходя из схемы потоков, предусматривающей использование перегрузочной станции, включая расходы на создание и эксплуатацию перегрузочной станции, на очередной период регулирования, меньше прогнозной величины расходов на транспортирование твердых коммунальных отходов, рассчитанной исходя из схемы потоков без использования перегрузочной станции, на очередной период рег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перегрузочной станции допускается накопление твердых коммунальных отходов в соответствии с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копления твердых коммунальных отходов на перегрузочных станциях должны соблюдаться следующ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иодичность транспортирования твердых коммунальных отходов определяется исходя из сроков накопления твердых коммунальных отходов, установленных правилами обращения с твердыми коммунальными отходами,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труднодоступных территориях порядком накопления твердых коммунальных отходов (в том числе их раздельного накопления), утверждаемым субъектом Российской Федерации, может быть предусмотрено накопление собственниками твердых коммунальных отходов или уполномоченными ими лицами твердых коммунальных отходов непосредственно на перегрузочных стан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5. Федеральная государственная информационная система учета твердых коммунальных отход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28" \l "l6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ератором федеральной государственной информационной системы учета твердых коммунальных отходов является российский экологический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федеральной государственной информационной системе учета твердых коммунальных отходов должна содержаться следующая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источниках образова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объектах обработки, утилизации, обезвреживания, размещ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схеме потоков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договорах, заключенных в сфере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тарифах в сфере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ормативах накопления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измерениях количества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других измерительных (контрольных) 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тельство Российской Федерации устанавлива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ункциональные требования к федеральной государственной информационной системе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едения реестров в федеральной государственной информационной системе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исполнительные органы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Требования к обращению с отходами I - V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89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14 применяю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требуетс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4 применяю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обращении с группами однородных отходов I - V классов опасности должны соблюдаться требования,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Федеральный оператор по обращению с отходами I и II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оператор по обращению с отходами I и II классов опасности осуществляет следующие фун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абзаца второго пункта 2 статьи 14.1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630"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является оператором федеральной государственной информационной системы учета и контроля за обращением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2. Федеральная схема обращения с отходами I и II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ператорах по обращению с отходами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целевых показателях по обезвреживанию и размещению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14.2 до 01.03.2026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14.2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630"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3. Федеральная государственная информационная система учета и контроля за обращением с отходами I и II классов опас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28" \l "l6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олученных от индивидуальных предпринимателей, юридических лиц, осуществляющих деятельность по накоплению, сбору отходов I и II классов опасности, принятых от физических лиц,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4. Особенности обращения с отходами I и II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14.4 до 01.03.2026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14.4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746"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статьи 14.4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746"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4.4 до 01.03.2026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4.4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746"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14.4 до 01.03.2026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14.4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746"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4" \l "l8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ля 2006 года N 135-ФЗ "О защите конкур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8 статьи 14.4 до 01.03.2026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8 статьи 14.4 (в редакции Федерального закона от 26.07.2019 N 225-ФЗ) применяются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746" \l "l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6.07.2019 N 22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5. Инвестиционная программа федерального оператора по обращению с отходами I и II классов 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28" \l "l65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5 до 01.03.2025 не применяютс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Требования к лицам, которые допущены к сбору, транспортированию, обработке, утилизации, обезвреживанию, размещению отходов I - IV классов опас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72" \l "l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8 N 3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2885"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5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ветственность за допуск работников к работе с отходами I - IV класса опасности несет соответствующее должностное лицо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Требования к транспортированию отхо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28" \l "l6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транспортирования отходов осуществляется при следующих условия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абзаца второго пункта 2 статьи 16 применяю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аспорта отходов при транспортировании отходов I - IV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к транспортированию отходов транспортными средства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абзаца пятого пункта 2 статьи 16 применяю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бзац пятый пункта 2 статьи 16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328" \l "l69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56-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цы специальных отличительных знаков, обозначающих определенный класс опасности отходов, а также порядок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Трансграничное перемещение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воз отходов на территорию Российской Федерации в целях их захоронения и обезвреживания запрещ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воз отходов на территорию Российской Федерации в целях их утилизации осуществляется на основании разрешения, выданного в установлен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трансграничного перемещения отходов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 Требования к обращению с вторичными ресурс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47"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законом могут быть отнесены к вторичным ресурса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статьи 17.1 применяются с 01.01.203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47"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4.07.2022 N 26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торичные ресурсы подлежат утилизации, и их захоронение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торичные ресурсы, являющиеся ломом и отходами цветных и (или) черных металлов, передаются в целях утилизации с учетом особе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торичные ресурсы, относящиеся к отходам I и II классов опасности, передаются в целях утилизации с учетом особе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требованиями при обращении с такими групп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НОРМАТИВЫ ОБРАЗОВАНИЯ ОТХОДОВ И ЛИМИТЫ НА ИХ РАЗМЕЩЕНИЕ, УЧЕТ И ОТЧЕТНОСТЬ В ОБЛАСТИ ОБРАЩЕНИЯ С ОТХОДАМИ, ГОСУДАРСТВЕННЫЙ КАДАСТР ОТХО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817"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8 не применяется по 01.03.2026 в отношении юридических лиц и индивидуальных предпринимателей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Нормативы образования отходов и лимиты на их размещени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3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29.12.201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817"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юридических лиц или индивидуальных предпринимателей, осуществляющих хозяйственную и (или) иную деятельность на определенных в соответствии с законодательством в области охраны окружающей среды объектах I категории и на объектах II категории в случае выдачи на объекты II категории комплексного экологического разрешения при наличии соответствующих отраслевых информационно-технических справочников по наилучшим доступным технологиям, нормативы образования отходов и лимиты на их размещение устанавливаются в составе комплексного экологического разрешения, предусмотренного законодательством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за исключением объектов II категории, указанных в пункте 3 настоящей статьи, информацию об объеме или о массе образовавшихся и размещенных отходов включают в декларацию о воздействии на окружающую среду в соответствии с законодательством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разработки и установления в составе комплексного экологического разрешения нормативов образования отходов и лимитов на их размещение применительно к хозяйственной и (или) иной деятельности юридических лиц, индивидуальных предпринимателей на объектах I и II категорий, указанных в пункте 3 настоящей статьи, устанавлив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Учет и отчетность в области обращения с отхода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19 применяю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Государственный кадастр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нительные органы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исполнительными орга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ЭКОНОМИЧЕСКОЕ РЕГУЛИРОВАНИЕ В ОБЛАСТИ ОБРАЩЕНИЯ С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сновные принципы экономического регулирования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экономического регулирования в области обращения с отходам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ьшение количества отходов и вовлечение их в хозяйственный обор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ость размещения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ое стимулирование деятельности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производителями товаров и импортерами товаров, в том числе товаров в упаковке, утилизации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32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29.12.200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Плата за негативное воздействие на окружающую среду при размещении отход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1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размещении отходов взимается плата за негативное воздействие на окружающую сред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3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9.12.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накопления отходов в целях утилизации или обезвреживания в течение одиннадцати месяцев, а на труднодоступных территориях в течение двенадцати месяцев для отходов и на территориях муниципальных образований, включенных в перечень, предусмотренный пунктом 1.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6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ечение двадцати четырех месяцев для отдельных видов отходов I и II классов опасности со дня образования этих отходов плата за их размещение не взим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Экономическое стимулирование деятельности в области обращения с отхода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24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номическое стимулирование деятельности в области обращения с отходами осуществляется посред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налоговых льгот в порядке, установленном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 (ред. 28.11.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24.1 признаны не соответствующими Конституции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40601"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07.2019 N 30-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 Утилизационный сб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06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0.2013 N 27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пункте 6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иды и категории транспортных средств, в отношении которых уплачивается утилизационный сбор,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ельщиками утилизационного сбора для целей настоящей статьи признаются лица, которы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ют ввоз транспортных средств в Российскую Федер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ют производство, изготовление транспортных средств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брели транспортные средства на территории Российской Федерации у лиц, не уплачивающих утилизационного сбора в соответствии с абзацами вторым и третьим пункта 6 настоящей статьи, или у лиц, не уплативших в нарушение установленного порядка утилизационного сб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являются владельцами транспортных средств, в отношении которых утилизационный сбор не был уплачен в соответствии с абзацем пятым пункта 6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8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тилизационный сбор не уплачивается в отношении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8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торые ввозятся в Российскую Федерацию и помещаются под таможенную процедуру временного ввоза (допу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20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 допускается взимание платы с собственников (владельцев) транспортных средств, в отношении которых указанными в пункте 3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4.2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6" \l "l156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 Регулирование в области обращения с отходами от использования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8"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утилизацию отходов от использования товаров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пунктом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ы утилизации в отношении товаров, включенных в перечень, предусмотренный пунктом 5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пунктом 5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пунктом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пунктом 5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1. Требования по обеспечению производителями товаров, импортерами товаров утилизации отходов от использования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8" \l "l1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нность по обеспечению утилизации отходов от использования товаров возникает у производителей товаров с наиболее ранней даты из следующих д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нь отгрузки (передачи) товаров, упак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нь оплаты, частичной оплаты в счет предстоящих поставок товаров, упак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нь списания испорченных или бракованных товаров, упак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нность по обеспечению утилизации отходов от использования товаров возникает у импортера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тношении товаров и упаковки, ввезенных из государств - членов Евразийского экономического союза, со дня принятия их на учет;</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одпункта 2 пункта 2 статьи 24.2-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5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до 01.01.2026, за исключением случа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3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пунктом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пунктом 6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устанавливает перечень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язанность производителя товаров, импортера товаров по обеспечению утилизации отходов от использования товаров считается исполне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пунктом 1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 дня уплаты экологического сбора в размере, подлежащем уплате в соответствии с настоящим Федеральным закон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0 статьи 24.2-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5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до 01.01.2026, за исключением случа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3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самостоятельной утилизации подтвер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ом, предусмотренным пунктом 3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орма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 может быть признана выполненной самостоятельная утилизация в случа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анный в подпункте 1 пункта 11 настоящей статьи договор заключен с лицом, сведения о котором не внесены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лице, представившем указанный в подпункте 2 пункта 11 настоящей статьи акт утилизации, не внесены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 предусмотренного подпунктом 2 пункта 11 настоящей статьи акта утилизации следует, что утилизация отходов от использования товаров осуществлена с нарушением требований, предусмотренных пунктами 4 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ая в предусмотренном подпунктом 2 пункта 11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нная масса превышает указанную в представленной лицом, которым представлен акт утилиз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ей 24.2-2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усмотренный подпунктом 1 пункта 11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01.01.2025 положения пункта 14 статьи 24.2-1, предусматривающие возможность уменьшения массы произведенной, ввезенной упаковки, отходы от использования которой подлежат утилизации, не применяются. При перевыполнении производителем товаров, импортером товаров в 2023 году нормативов утилизации произведенной, ввезенной упаковки такие нормативы, подлежащие выполнению в 2024 году, уменьшаются на разницу между фактическими показателями утилизации отходов от использования товаров и соответственно установленными нормативами утилиз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случае, если в предыдущем календарном году производителями товаров, импортерами товаров обеспечена самостоятельная утилизация отходов от использования товаров, упаковки в размере, превышающем массу отходов от использования товаров, упаковки, подлежащую утилизации в таком календарном году (далее - перевыполнение), масса отходов от использования товаров, упаковки, подлежащая утилизации в текущем календарном году, уменьшается на размер перевыполнения. При расчете размера такого перевыполнения не учитывается понижающий коэффициент к нормативу утилизации отходов от использования товаров, массе произведенной, ввезенной упаковки, отходы от использования которых подлежат утилизации, предусмотренный пунктом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Правила расчета и применения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асчете понижающего коэффициента производителем товара не учитывается масса вторичного сырья, которое в соответствии с перечнем, указанным в пункте 6 настоящей статьи, является товаром (продукцией), который может быть произведен при утилизации отходов от использования товаров в целях исполнения обязанности по обеспечению самостоятельной утилизации отходов от использования товаров, и масса которого учтена в качестве обеспечения исполнения самостоятельной утилизации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8 статьи 24.2-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5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до 01.01.2026, за исключением случа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3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пунктом 10 настоящей статьи. Импортеры товаров представляют отчетность о выполнении самостоятельной утилизации в срок, установленный пунктом 1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 отчетности о выполнении самостоятельной утилизации отходов от использования товаров прилагаются договоры и акты утилизации, указанные в пункте 1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рядок и формы представления производителями товаров, импортерами товаров отчетности, сведений и документов, указанных в пунктах 17 - 19 настоящей статьи,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пунктов 10 и 18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0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5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5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2. Требования к юридическим лицам и индивидуальным предпринимателям, осуществляющим утилизацию отходов от использования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8" \l "l1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указанной в пункте 2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и форма представления указанных в пункте 2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порядок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статьи 24.2-1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9 статьи 24.2-1 настоящего Федерального закона, либо утилизация отходов от использования товаров осуществлена с нарушением требова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статьи 24.2-1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9 статьи 24.2-1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контроля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3. Реестр юридических лиц и индивидуальных предпринимателей, осуществляющих утилизацию отходов от использования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8" \l "l1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е пункта 2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пунктом 3 настоящей статьи. Порядок проведения выездной оценки, в том числе порядок использования средств дистанционного взаимодействия при проведении выездной оценк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пунктом 2 настоящей статьи, рассматривает их, проверяет наличие (отсутствие) предусмотренных пунктом 7 настоящей статьи оснований для отказа во включении сведений в реестр утилизаторов и выполняет одно из следующи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ает дату проведения выездной оценки в соответствии с пунктом 8 настоящей статьи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пунктом 7 настоящей статьи. При этом такое уведомление должно содержать все основания для отказа во включении сведений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абзацем первым пункта 5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продлевается на срок не более чем десять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е недостоверных сведений в заявлении о включении сведений в реестр утилизаторов и (или) в прилагаемых к нему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пунктом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 - IV классов опасности в случае, указанном в пункте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предусмотренном подпунктом 1 пункта 5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подпунктами 2 и 3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пунктом 7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и к проведению выездной оценки в случаях и порядке,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выявления в ходе проводимой в соответствии с абзацем первым пункта 8 или пунктом 9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исключении сведений о юридическом лице, об индивидуальном предпринимателе из реестра утилизаторов, за исключением случая, предусмотренного подпунктом 2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пунктами 13 и 1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пунктами 2 - 1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 - 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пунктом 12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пунктами 13 и 14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лучае получения предписания, предусмотренного пунктом 16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рядок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снованиями для исключения юридического лица, индивидуального предпринимателя из реестра утилизатор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е юридическим лицом, индивидуальным предпринимателем заявления об исключении из реестра утили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кращение действия лицензии на осуществление деятельности по утилизации отходов I - IV классов опасности в случае, если сведения о принадлежащих соответствующему лицу оборудовании и (или) установках, используемых при утилизации отходов I - IV классов опасности, были внесены в соответствии с пунктом 3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 - IV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направление в установленный срок заявления о внесении изменений в реестр утилизаторов в соответствии с пунктом 17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2 настоящего Федерального закона, два и более раз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 если иное не предусмотр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Юридические лица, индивидуальные предприниматели, сведения о которых исключены из реестра утилизаторов по основаниям, предусмотренным подпунктами 4 и 5 пункта 19 настоящей статьи, могут быть повторно включены в реестр утилизаторов не ранее чем через два года после их исключения из реестра утилиз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2-4. Проверка исполнения обязанности по утилизации отходов от использования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8" \l "l1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ает отчетность о выполнении самостоятельной ут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тверждает отчетность о выполнении самостоятельной утилизации в иной массе товаров, чем предусмотрено отчет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казывает в подтверждении отчетности о выполнении самостоятельной утилизации при наличии осн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пунктом 2 настоящей статьи решения уведомляет о принятом решении производителя товаров, импортера товаров. При этом в случае принятия решений, предусмотренных подпунктами 2 и 3 пункта 2 настоящей статьи, в таком уведомлении указываются причины принятого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поступления предписания, предусмотренного пунктом 4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 статьи 24.2-4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51-Ф</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З) не применяются до 01.01.2026, за исключением случа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3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установления факта нарушения импортером товаров обязанност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принятия решений, предусмотренных подпунктами 2 и 3 пункта 2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выявления несоответствия массы товаров, в отношении отходов от использования котор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9 статьи 24.2-1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статьи 24.2-1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оценке в соответствии с пунктом 8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подпункте 1 настоящего пункта, с производителями товаров, импортерами товаров и и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ельная производственная мощность принадлежащих указанным в подпункте 1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положением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пунктом 11 настоящей статьи запроса указанн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 или пунктами 4, 6 - 8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4.3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6" \l "l156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9.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4.3 применяются с 01.01.2026 к юридическим лицам и индивидуальным предпринимателям, осуществляющим производство товаров на территории РФ, импорт товаров из третьих стран или ввоз товаров из государств - членов Евразийского экономического союза и зарегистрированным на территориях субъектов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24.3 (в редакции Федерального закона от 29.12.2014 N 458-ФЗ (ред. 28.11.2015)) не распространяются на колесные транспортные средства, в отношении которых установлены иные требования соглас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6"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е 24.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астояще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883" \l "l10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3 Федерального закона от 29.12.2014 N 458-ФЗ (ред. 28.11.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3. Единая федеральная государственная информационная система учета отходов от использования това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9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28" \l "l6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а, хранения, обработки и анализа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а к информации, содержащейся в системе, предоставления такой информации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ия с иными информационными системами посредством использования единых форматов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достоверности, полноты и своевременности размещения информации в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ия оператора системы, поставщиков и пользователе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 с Государственной информационной системой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вития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убъектами, размещающими информацию в системе (далее - поставщики информации), являются федеральные органы исполнительной власти, исполнительные органы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4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формационное взаимодействие между российским экологическим оператором и федеральными органами исполнительной власти, исполнительными органам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ператор системы несет ответственность за сохранность и доступность содержащихся в системе сведений,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Доступ пользователей к системе осуществляется через единую систему идентификации и аутен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4.4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6" \l "l156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9.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4.4 применяются с 01.01.2026 к юридическим лицам и индивидуальным предпринимателям, осуществляющим производство товаров на территории РФ, импорт товаров из третьих стран или ввоз товаров из государств - членов Евразийского экономического союза и зарегистрированным на территориях субъектов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24.4 (в редакции Федерального закона от 29.12.2014 N 458-ФЗ (ред. 28.11.2015)) не распространяются на колесные транспортные средства, в отношении которых установлены иные требования соглас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6"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е 24.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астояще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883" \l "l129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3 Федерального закона от 29.12.2014 N 458-ФЗ (ред. 28.11.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4. Предоставление информации для включения в единую федеральную государственную информационную систему учета отходов от использования това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9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28" \l "l6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тчетность о массе товаров, упаковки, произведенных на территории РФ, ввезенных из других государств, о выполнении самостоятельной утилизации, за период с 01.01.2023 по 31.12.2023, представляется до 15.04.2024 в соответствии с порядком, действовавшим до 01.01.20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94" \l "l1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пунктом 2.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3,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4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пунктом 2.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тавщики информации обеспечивают полноту, достоверность, актуальность информации и своевременность ее размещения в систе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4.5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6" \l "l156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9.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Расчет и уплата суммы экологического сбора за отчетный период 2023 г. осуществляется до 15.04.2024 в соответствии с порядком, действовавшим до 01.01.20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94" \l "l1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5. Экологический сб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8" \l "l2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логический сбор относится к неналоговым доходам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 настоящего Федерального закона, в срок до 15 апреля года, следующего за отчетным период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3 статьи 24.5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5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до 01.01.2026, за исключением случа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3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пунктом 2 настоящей статьи, с учетом пункта 1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4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тодика расчета базовой ставки экологического сбора и применения коэффициента, предусмотренного пунктом 7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2 статьи 24.5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5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до 01.01.2026, за исключением случа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258" \l "l1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1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ставки рефинансирования Центрального банк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9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орядок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рядок и условия предоставления из федерального бюджета средств, поступивших в счет уплаты экологического сбора, и их использования на цели, предусмотренные пунктом 15 настоящей стать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1. РЕГУЛИРОВАНИЕ ДЕЯТЕЛЬНОСТИ В ОБЛАСТИ ОБРАЩЕНИЯ С ТВЕРДЫМИ КОММУНАЛЬНЫМИ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883" \l "l11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58-ФЗ (ред. 28.11.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6. Региональный оператор по обращению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исполнительным органом субъекта Российской Федераци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исполнительного органа субъекта Российской Федерации и регионального оператора в случае выполнения следующих услов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держание и порядок заключения соглашения между исполнительными органам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исполнительным органом субъекта Российской Федерации в соответствии с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она деятельности регионального оператора определяется в территориальной схеме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0 статьи 24.6 применяются 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914" \l "l6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 Федерального закона от 31.12.2017 N 503-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0 статьи 24.6 в части соглашения между субъектом Российской Федерации - городом федерального значения и другими субъектами Российской Федерации применяются с даты вступления в силу такого соглашения, но не позднее 01.01.2021. В случае отсутствия 01.07.2020 указанного соглашения неурегулированные разногласия по условиям соглашения рассматриваются Правительством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914" \l "l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 Федерального закона от 31.12.2017 N 50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3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исполнительным органом субъекта Российской Федерации -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пунктом 1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8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пункте 10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пункте 10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7. Договор на оказание услуг по обращению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8. Виды деятельности и тарифы в области обращения с твердыми коммунальными отходами, подлежащие регулир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регулируемым видам деятельности в области обращения с твердыми коммунальными отход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ботка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звреживание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хоронение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услуги по обращению с твердыми коммунальными отходами региональным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нергетическая утил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исполнительными органам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исполнительными органами субъектов Российской Федерации, и устанавливает порядок этого соглас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улированию подлежат следующие виды предельных тарифов в области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ый тариф на услугу регионального оператора по обращению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риф на обработку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риф на обезвреживание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риф на захоронение твердых коммунальных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риф на энергетическую утил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При установлении единого тарифа на услугу регионального оператора учитываются расходы на создание и эксплуатацию перегрузочных станций, указанных в территориальной схеме обращения с отходами, в размере и порядке, которые определяются в соответствии с основами ценообразования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9. Порядок государственного регулирования тарифов в области обращения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е регулирование тарифов в области обращения с твердыми коммунальными отходами (далее также - тарифы) осуществляется исполнительными органам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5535"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пунктом 6 настоящей статьи случае подлежат компенсации (за исключением предусмотренных пунктом 8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0.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исполнительным органом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10. Расчет объема и (или) массы твердых коммуналь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пунктом 1.1 настоящей статьи. Нормативы накопления твердых коммунальных отходов утверждаются исполнительными органам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нормативов накопления твердых коммунальных отходов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11. Право на получение информации в области обращения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исполнительных органов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нительные органы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2. Государственный контроль (надзор) в области регулирования тарифов в сфере обращения с твердыми коммунальными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8716" \l "l29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3. Инвестиционная программа в области обращения с твердыми коммунальными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14"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5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24.13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вестиционная программа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мероприятий по строительству новых, реконструкции существующих объектов обработки, обезвреживания, захоронения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ик реализации мероприятий инвестицион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варительный расчет тарифов в области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определенные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вестиционная программа утверждается уполномоченным исполнительным органом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4. Российский экологический операт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5746"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Правительством Российской Федерации, российский экологический оператор осуществляет следующи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ет и корректирует федеральную схему обращения с твердыми коммунальными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ет, развивает и эксплуатирует федеральную государственную информационную систему учета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вивает и эксплуатирует единую федеральную государственную информационную систему учета отходов от использования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8" \l "l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 ОЦЕНКА СОБЛЮДЕНИЯ ОБЯЗАТЕЛЬНЫХ ТРЕБОВАНИЙ В ОБЛАСТИ ОБРАЩЕНИЯ С ОТХОД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5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8716" \l "l3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Оценка соблюдения обязательных требований в области обращения с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8716" \l "l3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оизводственный контроль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29.12.20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Общественный экологический контроль в области обращения с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8" \l "l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ый экологический контроль в области обращения с отходами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ОТВЕТСТВЕННОСТЬ ЗА НАРУШЕНИЕ ЗАКОНОДАТЕЛЬСТВА РОССИЙСКОЙ ФЕДЕРАЦИИ В ОБЛАСТИ ОБРАЩЕНИЯ С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Виды ответственности за нарушение законодательства Российской Федерации в области обращения с отх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801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5.2005 N 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I. ЗАКЛЮЧИТЕЛЬНЫЕ И ПЕРЕХОДНЫ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8046" \l "l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2 N 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 Переходны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8046" \l "l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2 N 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 1 января 2020 года запрет,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До 1 января 2026 года запрет,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также не распространяется на объекты, указанные в пункте 8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9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глашение между исполнительными органами субъектов Российской Федерации и региональными операторами,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6 настоящего Федерального закона, должно быть заключено не позднее 1 мая 2018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ложения об установлении единого тарифа на услугу регионального оператора представляются в исполнительный орган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исполнительным органом,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1 декабря 2024 года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исполнительным органом, статус регионального оператора без проведения конкурсного отбора и заключить соответствующее соглашение в порядке очеред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юридическим лицом, осуществляющим деятельность по обращению с твердыми коммунальными отходами на территории данно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 - 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ечение трех месяцев с даты присвоения статуса регионального оператора исполнительный орган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исполнительный орган субъекта Российской Федерации рекомендации по его корректиров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плана мероприятий осуществляется исполнительным органом субъекта Российской Федерации в установленные в нем сроки. В течение тридцати дней с даты окончания реализации плана мероприятий исполнительный орган субъекта Российской Федерации направляет отчет о его реализации российскому экологическому операто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абзацами первым и вторым настоящего пункта, обязано оплачивать услуги по транспортированию твердых коммунальных отходов на условиях указан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1"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органом исполнительной власти субъекта Российской Федерации право, указанное в пункте 6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исполнительного органа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9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ложе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18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6" \l "l2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подлежат приведению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ня 199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8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0:00Z</dcterms:created>
  <dc:creator>123</dc:creator>
  <dc:description/>
  <cp:keywords/>
  <dc:language>en-US</dc:language>
  <cp:lastModifiedBy>word</cp:lastModifiedBy>
  <dcterms:modified xsi:type="dcterms:W3CDTF">2025-06-24T10:10:00Z</dcterms:modified>
  <cp:revision>2</cp:revision>
  <dc:subject/>
  <dc:title/>
</cp:coreProperties>
</file>