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мая 2006 г. N 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РАССМОТРЕНИЯ ОБРАЩЕНИЙ ГРАЖДАН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1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 граждан на обра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граждан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отношения, связанные с рассмотрением обращений граждан, регулиру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термины,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гражданина при рассмотрении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Гарантии безопасности гражданина в связи с его обра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обеспечения безопасности граждан в связи с их обращениями в органы, осуществляющие оперативно-разыскную деятельность или обеспечение безопасности Российской Федерации, к должностным лицам указанных органов нормативными правовыми актами федерального органа исполнительной власти в области внутренних дел, федерального органа исполнительной власти в области обеспечения безопасности, федерального органа исполнительной власти в области внешней разведки,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 уведом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Требования к письменному обращ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обходимости в подтверждение своих доводов гражданин прилагает к обращению в письменной форме документы и материалы либо их коп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Направление и регистрац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3"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150"/>
        <w:jc w:val="both"/>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язательность принятия обращения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Рассмотрение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рядок рассмотрения отдельных обра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0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роки рассмотрения письменного обра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исключительных случаях, а также в случае направления запрос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Личный прие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Контроль за соблюдением порядка рассмотрения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тветственность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 Президиума Верховного Совета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апреля 1968 года N 2534-V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1:00Z</dcterms:created>
  <dc:creator>123</dc:creator>
  <dc:description/>
  <cp:keywords/>
  <dc:language>en-US</dc:language>
  <cp:lastModifiedBy>word</cp:lastModifiedBy>
  <dcterms:modified xsi:type="dcterms:W3CDTF">2025-06-24T10:01:00Z</dcterms:modified>
  <cp:revision>2</cp:revision>
  <dc:subject/>
  <dc:title/>
</cp:coreProperties>
</file>